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отчё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рубинская основная общеобразовательная школа»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жидинского района Республики Бурятия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1.Общие сведения об образовательном учреждении, характеристика О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Зарубинская основная общеобразовательная школа» относится к сельскому поселению «Дырестуйское», расположено на территории села Зарубино Джидинского  района Республики Бурятия, в 80км к востоку от районного административного центра Петропавловка. Достопримечательностью села являются  Ботанический памятник Природы «Гора Хараты» и археологические памятники (28 могильник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Зарубинской основной общеобразовательной школы  ориентирована на </w:t>
      </w:r>
      <w:r>
        <w:rPr>
          <w:rFonts w:cs="Times New Roman" w:ascii="Times New Roman" w:hAnsi="Times New Roman"/>
        </w:rPr>
        <w:t>формирование личности ученика, способной к успешной самореализации в обществе в условиях малокомплектной школы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должна обеспечить самореализацию генетического, психологического и социального потенциала каждого воспитанника за счёт личностного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снована в 1918 году. В 1969 году введено в  эксплуатацию  новое здание школы. Реорганизация в основную школу произошла в 1992 году. В 2009 году школа прошла лицензирование, имеет лицензию на право ведения образовательной деятельности. Учредитель – муниципальное образование «Джидин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школы - 100 человек, реальная наполняемость 30 учащихся (3  класса-компл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включает в себя две сту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рвая ступень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началь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торая ступень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основ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начало 2010-2011 учебного года в школе: 3  класса-комплекта, 30 учащихся,  все обучаются  в I смену. Средняя наполняемость классов -9 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крорайоне школы находятся следующие центры сосредоточения детей и подростков: Зарубинская ООШ,  сельская библиотека, сельский клу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2. Организационно-правовое обеспечение деятельности образовательного учреждения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 муниципального  бюджетного образовательного учреждения « Зарубинская основная общеобразовательная школа»  принят на  общешкольной конференции (протокол №3 от 10 ноября 2011г.), утвержден  главой МО «Джидинский район»,  зарегистрирован в Комитете имущественных и земельных отношений Администрации Джидинского района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я в Устав муниципального бюджетного общеобразовательного учреждения «Зарубинская основная общеобразовательная  школа»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остановление № 510 от 29.08.2012г. Администрации МО «Джидинский район» ---Зарегистрированы в Межрайонной инспекции Федеральной налоговой службы №3 по  Республике  Бурятия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 образовательного учреждения соответствует требованиям закона РФ «Об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свидетельст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Свидетельство серии 03 № 00155730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 записи  в Единый государственный реест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их лиц за основным государственным регистрационным номером 1030300350167. Дата внесения записи -30.11.2011. Наименование регистрирующего органа - Межрайонная инспекция ФНС России № 9 по Республике Бурят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Свидетельство серия 03 № 001421258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становке на учет в налоговом органе юридического лица по месту нахож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Межрайонная инспекции Министерства РФ по налогам и сборам № 3 по Республике Бурятия» и присвоении ему Идентификационного номера налогоплательщика 0304004543. Дата постановки на учёт: 30.12.200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 03Л01  № 000005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онный номер 1559  от 21.08.20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тельна: бессроч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на осуществление образовательной деятельности по 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ое общ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е общ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детельство о гос. Аккреди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ия 03А01 № 0000641 за № 1329 от 13.05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тельно до 09.03.2023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еятельность школы регламентируется следующими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локальными актам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вом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ми педагогического совета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уча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ми по правилам техники 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ми инструкц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54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ями, графи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3. Право владения, использования материально- технической баз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площадь, занимаемая МОУ « Зарубинская ООШ»  составляет 3099,1 к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идетельство о праве на собственность на землю, бессрочного пользования. Постановление №95 от 29.04.1993 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дастровый номер 03:04:180107:0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анитарно-эпидемиологическое ТУ Роспотребнадзора - №  03.БЦ.03.11.М.003389.10.06. от 06.10.2006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оспожнадзора о соблюдении требований пожарной безопасности - №372 от 31.03.20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МБОУ « Зарубинская ООШ» :  671911 Республика Бурятия Джидинский район с. Зарубино, ул. Ульянова,79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4. Структура образовательного учреждения и система его управления.</w:t>
      </w:r>
    </w:p>
    <w:p>
      <w:pPr>
        <w:pStyle w:val="Normal"/>
        <w:spacing w:before="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является высшим органом самоуправления, т. к. он представляет интересы всех участников образовательного процесса, т. е. учащихся, учителей и родителей.</w:t>
      </w:r>
    </w:p>
    <w:p>
      <w:pPr>
        <w:pStyle w:val="Normal"/>
        <w:spacing w:before="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354455</wp:posOffset>
                </wp:positionV>
                <wp:extent cx="914400" cy="491490"/>
                <wp:effectExtent l="0" t="25400" r="13970" b="635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6.65pt" to="131.2pt,145.3pt" ID="Line 33" stroked="t" o:allowincell="f" style="position:absolute;flip:x">
                <v:stroke color="#3399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1295</wp:posOffset>
                </wp:positionH>
                <wp:positionV relativeFrom="paragraph">
                  <wp:posOffset>1283970</wp:posOffset>
                </wp:positionV>
                <wp:extent cx="914400" cy="497840"/>
                <wp:effectExtent l="18415" t="33655" r="0" b="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01.1pt" to="387.8pt,140.25pt" ID="Line 34" stroked="t" o:allowincell="f" style="position:absolute">
                <v:stroke color="#3399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40180</wp:posOffset>
                </wp:positionV>
                <wp:extent cx="1270" cy="440690"/>
                <wp:effectExtent l="85090" t="635" r="85725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0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3.4pt" to="171.05pt,148.05pt" ID="Line 35" stroked="t" o:allowincell="f" style="position:absolute">
                <v:stroke color="#3399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11605</wp:posOffset>
                </wp:positionV>
                <wp:extent cx="1270" cy="440690"/>
                <wp:effectExtent l="85090" t="635" r="85725" b="0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0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.15pt" to="261.05pt,145.8pt" ID="Line 36" stroked="t" o:allowincell="f" style="position:absolute">
                <v:stroke color="#339966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48615</wp:posOffset>
                </wp:positionV>
                <wp:extent cx="0" cy="571500"/>
                <wp:effectExtent l="114300" t="0" r="1143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45pt" to="234pt,72.4pt" ID="Line 37" stroked="t" o:allowincell="f" style="position:absolute">
                <v:stroke color="#3399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44665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957580</wp:posOffset>
                </wp:positionV>
                <wp:extent cx="2342515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0.7pt;mso-wrap-distance-left:9.05pt;mso-wrap-distance-right:9.05pt;mso-wrap-distance-top:0pt;mso-wrap-distance-bottom:0pt;margin-top:75.4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hd w:fill="00CCFF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15100" cy="3886200"/>
                <wp:effectExtent l="0" t="0" r="0" b="0"/>
                <wp:docPr id="8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200"/>
                          <a:chOff x="0" y="0"/>
                          <a:chExt cx="65152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83600" y="1886040"/>
                            <a:ext cx="1440" cy="62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7760"/>
                            <a:ext cx="1371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14389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371600"/>
                            <a:ext cx="18273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371600"/>
                            <a:ext cx="15937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14600"/>
                            <a:ext cx="150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514600"/>
                            <a:ext cx="131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90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685800"/>
                            <a:ext cx="144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85800"/>
                            <a:ext cx="99432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07200"/>
                            <a:ext cx="1440" cy="62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07200"/>
                            <a:ext cx="720" cy="70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07200"/>
                            <a:ext cx="720" cy="70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026520"/>
                            <a:ext cx="794880" cy="402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629080"/>
                            <a:ext cx="685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6858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8600"/>
                            <a:ext cx="150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685800"/>
                            <a:ext cx="72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9144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131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723320"/>
                            <a:ext cx="1440" cy="44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513pt;height:306pt" coordorigin="0,0" coordsize="10260,6120">
                <v:rect id="shape_0" stroked="f" o:allowincell="f" style="position:absolute;left:0;top:0;width:1025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6,2970" to="7377,3959" ID="Line 4" stroked="t" o:allowincell="f" style="position:absolute;flip:x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406;width:215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;width:226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2160;width:2877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2;top:2160;width:2509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60;width:23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6;top:3960;width:20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0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2,1080" to="6303,2159" ID="Line 12" stroked="t" o:allowincell="f" style="position:absolute;mso-position-horizontal-relative:char">
                  <v:stroke color="#339966" weight="57240" endarrow="classic" endarrowwidth="medium" endarrowlength="medium" joinstyle="miter" endcap="flat"/>
                  <v:fill o:detectmouseclick="t" on="false"/>
                  <w10:wrap type="none"/>
                </v:line>
                <v:line id="shape_0" from="3960,1080" to="5525,2159" ID="Line 13" stroked="t" o:allowincell="f" style="position:absolute;flip:x;mso-position-horizontal-relative:char">
                  <v:stroke color="#339966" weight="57240" endarrow="classic" endarrowwidth="medium" endarrowlength="medium" joinstyle="miter" endcap="flat"/>
                  <v:fill o:detectmouseclick="t" on="false"/>
                  <w10:wrap type="none"/>
                </v:line>
                <v:line id="shape_0" from="1798,2846" to="1799,3835" ID="Line 14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46" to="5400,3959" ID="Line 15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46" to="3780,3959" ID="Line 16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80" to="4500,5399" ID="Line 17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66" to="7911,5399" ID="Line 18" stroked="t" o:allowincell="f" style="position:absolute;flip:x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6839,4140" ID="Line 19" stroked="t" o:allowincell="f" style="position:absolute;flip:x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680" to="3419,5399" ID="Line 20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60;width:23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080" to="3059,2159" ID="Line 22" stroked="t" o:allowincell="f" style="position:absolute;flip:x;mso-position-horizontal-relative:char">
                  <v:stroke color="#339966" weight="57240" endarrow="classic" endarrowwidth="medium" endarrowlength="medium" joinstyle="miter" endcap="flat"/>
                  <v:fill o:detectmouseclick="t" on="false"/>
                  <w10:wrap type="none"/>
                </v:line>
                <v:line id="shape_0" from="3960,1080" to="5399,2159" ID="Line 23" stroked="t" o:allowincell="f" style="position:absolute;mso-position-horizontal-relative:char">
                  <v:stroke color="#339966" weight="57240" endarrow="classic" endarrowwidth="medium" endarrowlength="medium" joinstyle="miter" endcap="flat"/>
                  <v:fill o:detectmouseclick="t" on="false"/>
                  <w10:wrap type="none"/>
                </v:line>
                <v:line id="shape_0" from="3960,720" to="4499,720" ID="Line 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4140" to="3599,4140" ID="Line 25" stroked="t" o:allowincell="f" style="position:absolute;mso-position-horizontal-relative:char">
                  <v:stroke color="#339966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60;width:206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0,2714" to="5131,3407" ID="Line 27" stroked="t" o:allowincell="f" style="position:absolute;mso-position-horizontal-relative:char">
                  <v:stroke color="red" weight="57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248285</wp:posOffset>
                </wp:positionV>
                <wp:extent cx="1390650" cy="469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pt;mso-wrap-distance-left:9.05pt;mso-wrap-distance-right:9.05pt;mso-wrap-distance-top:0pt;mso-wrap-distance-bottom:0pt;margin-top:19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но-функциональная модель школы создана с учетом типа школы, ее специфики и задач. Она создана с целью эффективного и результативного выполнения государственного и социального зак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ные подразд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воспитательная работа - Решетникова М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 работа – Лазарева Е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безопасности – Зарубина Т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обеспечение– Лазаре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Управляющий совет - Зарубин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рофсоюзный комитет – Игумн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" w:after="0"/>
        <w:ind w:firstLine="280"/>
        <w:outlineLvl w:val="0"/>
        <w:rPr>
          <w:rFonts w:ascii="Times New Roman" w:hAnsi="Times New Roman" w:eastAsia="Times New Roman" w:cs="Times New Roman"/>
          <w:b/>
          <w:b/>
          <w:bCs/>
          <w:color w:val="19099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0993"/>
          <w:sz w:val="24"/>
          <w:szCs w:val="24"/>
          <w:lang w:eastAsia="ru-RU"/>
        </w:rPr>
        <w:t>5. Мониторинг образова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" w:after="0"/>
        <w:ind w:firstLine="280"/>
        <w:outlineLvl w:val="0"/>
        <w:rPr>
          <w:rFonts w:ascii="Times New Roman" w:hAnsi="Times New Roman" w:eastAsia="Times New Roman" w:cs="Times New Roman"/>
          <w:b/>
          <w:b/>
          <w:bCs/>
          <w:color w:val="19099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099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" w:after="0"/>
        <w:ind w:firstLine="280"/>
        <w:outlineLvl w:val="0"/>
        <w:rPr>
          <w:rFonts w:ascii="Times New Roman" w:hAnsi="Times New Roman" w:eastAsia="Times New Roman" w:cs="Times New Roman"/>
          <w:b/>
          <w:b/>
          <w:bCs/>
          <w:color w:val="19099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099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ru-RU"/>
        </w:rPr>
        <w:t>Результаты итоговой аттестации выпускников Зарубинско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ru-RU"/>
        </w:rPr>
        <w:t>основной школы за последние  3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30"/>
        <w:gridCol w:w="1054"/>
      </w:tblGrid>
      <w:tr>
        <w:trPr>
          <w:trHeight w:val="14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3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ных и имеющих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ных и имеющих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ных и имеющих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ных и имеющих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ттестованных и имеющих «2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вших образовательную программу среднего общего образования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72.5pt" filled="f" o:ole="">
            <v:imagedata r:id="rId3" o:title=""/>
          </v:shape>
          <o:OLEObject Type="Embed" ProgID="Excel.Sheet.12" ShapeID="ole_rId2" DrawAspect="Content" ObjectID="_1031426008" r:id="rId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6. Организац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99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школы охватывает детей с 6-7-летнего возраста до 1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общее образование структурировано на основе  российской федеральной программы двухуровневого образования: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ступень (уровень) – 1-4-е класс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я ступень (уровень) – 5-9-е класс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361"/>
        <w:gridCol w:w="1361"/>
        <w:gridCol w:w="1385"/>
        <w:gridCol w:w="1523"/>
        <w:gridCol w:w="1199"/>
      </w:tblGrid>
      <w:tr>
        <w:trPr>
          <w:trHeight w:val="2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/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/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66"/>
          <w:sz w:val="24"/>
          <w:szCs w:val="24"/>
          <w:lang w:val="en-US" w:eastAsia="en-US"/>
        </w:rP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35pt;height:157.55pt" filled="f" o:ole="">
            <v:imagedata r:id="rId5" o:title=""/>
          </v:shape>
          <o:OLEObject Type="Embed" ProgID="Excel.Sheet.12" ShapeID="ole_rId4" DrawAspect="Content" ObjectID="_1654541228" r:id="rId4"/>
        </w:objec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с учетом необходимости выполнения государственного    стандарта, образовательного социального заказа и запросов род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еделя рассчитана на пять учебных дней. Начало занятий  8.30. Продолжительность урока 45 минут. Продолжительность перемен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мальная – 10 минут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ая – 15 минут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01 сентября 2012 года, в связи с введением ФГОС второго поколения, школа реализует программу дошкольного образования с нормативным сроком освоения в 1 год. В неделю реализуется 12 часов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уроков в день: 4- 5 уроков – 2-4 классы, 6 уроков – 6 классы, 7 уроков – 7-9 классы ( недельная нагрузка 31-32 часов)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ом звене два класс-комплект: 2, 4 классы. В среднем звене два класса – комплекта: 8 и 6-9 классы. Начальные классы обучаются по системе 1- 4. С введением ФГОС второго поколения 2 класс обучается по программе развивающего обучения Эльконина-Давыдова. </w:t>
      </w:r>
    </w:p>
    <w:p>
      <w:pPr>
        <w:pStyle w:val="Normal"/>
        <w:spacing w:lineRule="auto" w:line="240" w:before="12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Содержание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деятельность педагогического коллектива была направлена на решение целей и задач  Программы развития школы по теме «</w:t>
      </w:r>
      <w:r>
        <w:rPr>
          <w:rFonts w:cs="Times New Roman" w:ascii="Times New Roman" w:hAnsi="Times New Roman"/>
        </w:rPr>
        <w:t>Формирование личности ученика, способной к успешной самореализации в обществе в условиях малокомплект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граммы разви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дели сельской школы, обеспечивающей высокий, отвечающий современным требованиям, уровень образования в сельской местности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амореализации в обще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целей поставле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едующим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сить качество образования, отвечающее современным требованиям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0" w:after="0"/>
        <w:ind w:left="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роение и апробирование модели ученика, способной к успешной самореализации в обществе.</w:t>
      </w:r>
    </w:p>
    <w:p>
      <w:pPr>
        <w:pStyle w:val="Normal"/>
        <w:spacing w:before="0" w:after="0"/>
        <w:ind w:left="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ть систему выявления, поддержки и сопровождения талантливых детей и создавать условия для реализации их способностей.</w:t>
      </w:r>
    </w:p>
    <w:p>
      <w:pPr>
        <w:pStyle w:val="Normal"/>
        <w:spacing w:before="0" w:after="0"/>
        <w:ind w:left="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</w:t>
      </w:r>
    </w:p>
    <w:p>
      <w:pPr>
        <w:pStyle w:val="Normal"/>
        <w:spacing w:before="0" w:after="0"/>
        <w:ind w:left="7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влекать финансовые средства для развития школьной инфраструк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чебный план МБОУ «Зарубинская основная общеобразовательная школа» составлен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 Федеральными и региональными  нормативными документам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тьи 7, 9, 14, 15, 29, 32 Закона РФ «Об образовании»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азы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и изучающих учебный предмет «Бурятский язык как государственный язык РБ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ы Минобразования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 утвержденные приказом Минобрнауки России от 9 марта 2004 года № 1312 «Об утверждении федерального базисного учебного плана и примерных учебных планов для образовательных учреждений Российской Федерации, реализующих программы общего 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Главного государственного санитарного врача РФ от 28 ноября 2002 года № 44 «О введении в действие санитарно-эпидемиологических правил и нормативов СанПиН 2.4.2.1178-0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сьмо МО РФ от 07.07.2005 года №03-1263 «О примерных программах по учебным предметам федерального базисного учебного плана»</w:t>
      </w:r>
    </w:p>
    <w:p>
      <w:pPr>
        <w:pStyle w:val="Style1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с учетом необходимости выполнения государственного стандарта, образовательного социального заказа и запросов родителей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й план школы обеспечен необходимыми  программно- методическими комплексами (федеральными программами, учебниками, методическими рекомендациями для учащихся и учителей) на 100%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программы, используемые в школе, соответствуют обязательному минимуму начального  общего, основного общего образования и стандарту государственных общеобразовательных учрежд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учебный план полностью обеспечен необходимыми программами, учебниками и методическими пособ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8.Участник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  <w:t>8.1. Кадровое обеспечение.</w:t>
      </w:r>
    </w:p>
    <w:p>
      <w:pPr>
        <w:pStyle w:val="Normal"/>
        <w:spacing w:before="0" w:after="0"/>
        <w:ind w:left="48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а полностью укомплектована кадрами. Вакансия-учитель физики, химии, истор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данный период в школе работает педагогический состав - 7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8.1.2. Образ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высшее – 4 чел.- 57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/высшее -1 чел – 29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редне-специальное-2   чел. – 14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8pt;height:208.55pt" filled="f" o:ole="">
            <v:imagedata r:id="rId7" o:title=""/>
          </v:shape>
          <o:OLEObject Type="Embed" ProgID="Excel.Sheet.12" ShapeID="ole_rId6" DrawAspect="Content" ObjectID="_795183989" r:id="rId6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6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u w:val="single"/>
          <w:lang w:eastAsia="ru-RU"/>
        </w:rPr>
        <w:t>Анализ динамики профессионального роста учителей</w:t>
      </w:r>
    </w:p>
    <w:p>
      <w:pPr>
        <w:pStyle w:val="Normal"/>
        <w:spacing w:lineRule="auto" w:line="360" w:before="0" w:after="0"/>
        <w:ind w:left="4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3366"/>
          <w:u w:val="single"/>
          <w:lang w:eastAsia="ru-RU"/>
        </w:rPr>
        <w:t>с 2008 по 201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u w:val="single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4"/>
        <w:gridCol w:w="1117"/>
        <w:gridCol w:w="1133"/>
        <w:gridCol w:w="1134"/>
        <w:gridCol w:w="1134"/>
        <w:gridCol w:w="1134"/>
        <w:gridCol w:w="1134"/>
        <w:gridCol w:w="1276"/>
        <w:gridCol w:w="571"/>
      </w:tblGrid>
      <w:tr>
        <w:trPr>
          <w:trHeight w:val="6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бщее количест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II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I категор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54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</w:tr>
      <w:tr>
        <w:trPr>
          <w:trHeight w:val="5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5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5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5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8pt;height:227.9pt" filled="f" o:ole="">
            <v:imagedata r:id="rId9" o:title=""/>
          </v:shape>
          <o:OLEObject Type="Embed" ProgID="Excel.Sheet.12" ShapeID="ole_rId8" DrawAspect="Content" ObjectID="_1688656941" r:id="rId8"/>
        </w:objec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  <w:t>8.1.4. Возрастной состав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left="120" w:firstLine="2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 до 30 лет – 3 человек - 42%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31 до 50 лет – 4 человек - 58%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51 до 55 –0 человек -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384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45pt;height:178.15pt" filled="f" o:ole="">
            <v:imagedata r:id="rId11" o:title=""/>
          </v:shape>
          <o:OLEObject Type="Embed" ProgID="Excel.Sheet.12" ShapeID="ole_rId10" DrawAspect="Content" ObjectID="_1104479214" r:id="rId10"/>
        </w:objec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5 лет курсы повышения квалификации  прошли все учителя - 10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  <w:t>8.2. Сведения об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1. Общая численность учащих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1 сентября 2012 года –43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цензионный норматив- 100 челов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кращение контингента связано с общей демографической ситуацией в стране.  Средняя наполняемость по школе 9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994"/>
        <w:gridCol w:w="7"/>
        <w:gridCol w:w="987"/>
        <w:gridCol w:w="994"/>
        <w:gridCol w:w="14"/>
        <w:gridCol w:w="826"/>
        <w:gridCol w:w="985"/>
        <w:gridCol w:w="7"/>
        <w:gridCol w:w="850"/>
        <w:gridCol w:w="986"/>
        <w:gridCol w:w="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09 - 20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10-20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11-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туп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-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 класс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-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классов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-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-во класс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 ступ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 ступ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35pt;height:204.05pt" filled="f" o:ole="">
            <v:imagedata r:id="rId13" o:title=""/>
          </v:shape>
          <o:OLEObject Type="Embed" ProgID="Excel.Sheet.12" ShapeID="ole_rId12" DrawAspect="Content" ObjectID="_1720410747" r:id="rId12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движения обучающихся за последние три года - в основном выбытие из школы связано с переменой места житель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  <w:t xml:space="preserve">8.3. Сведения о родителях </w:t>
      </w:r>
      <w:r>
        <w:rPr>
          <w:rFonts w:eastAsia="Times New Roman" w:cs="Times New Roman" w:ascii="Times New Roman" w:hAnsi="Times New Roman"/>
          <w:b/>
          <w:bCs/>
          <w:color w:val="993366"/>
          <w:lang w:eastAsia="ru-RU"/>
        </w:rPr>
        <w:t>(законных представителях) обучающихся</w:t>
      </w: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енный состав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х сем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лных сем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каемых сем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дет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стика семей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обеспечен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лагополуч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адавших от чернобыльской ава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 из числа беженце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ый состав родителей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служащ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работ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й уровень родит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высшим образовани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средним специальны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средн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е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жителей села преобладает русское население (84%). В селе имеется поселенческая библиотека, сельский Дом культуры, Фельдшерско-акушерский пункт, ст. Хужир ВСЖ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- жители села, проживают в собственных домах. Большинство родителей учащихся представляют в социальном плане: рабочие, служащие и пенсионе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ьном плане школа объективно находится на передовом обеспечении социальной мобильности, содействуя проектированию будущего различных социальных слоев: рабочих, бизнесменов и интеллиг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sz w:val="24"/>
          <w:szCs w:val="24"/>
          <w:lang w:eastAsia="ru-RU"/>
        </w:rPr>
        <w:t>8.4. Анализ демографической ситу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object w:dxaOrig="640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5.1pt;height:153.95pt" filled="f" o:ole="">
            <v:imagedata r:id="rId15" o:title=""/>
          </v:shape>
          <o:OLEObject Type="Embed" ProgID="Excel.Sheet.12" ShapeID="ole_rId14" DrawAspect="Content" ObjectID="_496252668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9. Обеспеченность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имеется небольшая библиотека (12 кв.м.) с общим библиотечным фондом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книжн. фонда на конец уч.год - 95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новной фонд – 73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еб. литер. - 22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о экз. в теч. года  в осн. Фонд - 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ло экз. учебников в теч. года 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ыдач за уч.год –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276"/>
        <w:gridCol w:w="13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/200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/2008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/200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 учебны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-венной аккреди-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 учебн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   художественной    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иков, используемых в образовательном процессе (без учета спис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лектронных учебников, используемых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и обновление фонда идет за счет 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на одного обучающегося основной учебной литературой  за счет библиотечного фонда  составляет 26 %, остальное - за счет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блема: пополнение библиотечного фонда учебной  и учебно-методической литературой, электронных учебников, компьютеризация, проведение локальной сети 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облемы  планируется решать с помощью привлечения вне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10. Качество подготовк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lang w:eastAsia="ru-RU"/>
        </w:rPr>
        <w:t>Результаты государственной (итоговой) аттестации выпускников 9-х классов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lang w:eastAsia="ru-RU"/>
        </w:rPr>
      </w:pPr>
      <w:r>
        <w:rPr>
          <w:rFonts w:eastAsia="Times New Roman" w:cs="Times New Roman" w:ascii="Times New Roman" w:hAnsi="Times New Roman"/>
          <w:color w:val="99336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0"/>
        <w:gridCol w:w="585"/>
        <w:gridCol w:w="585"/>
        <w:gridCol w:w="585"/>
        <w:gridCol w:w="585"/>
        <w:gridCol w:w="680"/>
        <w:gridCol w:w="581"/>
        <w:gridCol w:w="588"/>
        <w:gridCol w:w="594"/>
        <w:gridCol w:w="587"/>
        <w:gridCol w:w="587"/>
        <w:gridCol w:w="630"/>
        <w:gridCol w:w="630"/>
      </w:tblGrid>
      <w:tr>
        <w:trPr>
          <w:trHeight w:val="180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выпускник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е оценки по русскому язык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ровень обученности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о знаний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е оценки по математик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ровень обученности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5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2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93366"/>
          <w:lang w:eastAsia="ru-RU"/>
        </w:rPr>
        <w:t>Результаты учебных достижений выпускников 4-х классов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66"/>
          <w:lang w:eastAsia="ru-RU"/>
        </w:rPr>
      </w:pPr>
      <w:r>
        <w:rPr>
          <w:rFonts w:eastAsia="Times New Roman" w:cs="Times New Roman" w:ascii="Times New Roman" w:hAnsi="Times New Roman"/>
          <w:b/>
          <w:color w:val="993366"/>
          <w:lang w:eastAsia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85"/>
        <w:gridCol w:w="585"/>
        <w:gridCol w:w="585"/>
        <w:gridCol w:w="585"/>
        <w:gridCol w:w="630"/>
        <w:gridCol w:w="631"/>
        <w:gridCol w:w="588"/>
        <w:gridCol w:w="594"/>
        <w:gridCol w:w="587"/>
        <w:gridCol w:w="587"/>
        <w:gridCol w:w="630"/>
        <w:gridCol w:w="630"/>
      </w:tblGrid>
      <w:tr>
        <w:trPr>
          <w:trHeight w:val="1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выпускник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е оценки по русскому язык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ровень обученности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о знаний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е оценки по математик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ровень обученности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3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4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2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5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9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1. Состояние воспитательной работы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ополагающей идеей воспитани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убинской школы является идея интеграции основного и дополнительного образования  и единства всех видов деятельности: учебной, внеурочной и внешкольн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целью воспита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скрытие, развитие и реализация интеллектуальных способностей и духовных качеств личности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следуя возможные варианты системообразующих связей мы пришли к выводу: большие потенциальные возможности в воспитании личности ребёнка и взрослого человека заложены в устоявшихся, добрых традициях школы. Традиции создаются в процессе активной деятельности и общения, поэтому представляют для всех особую ценность. Они придают школьной жизни определённую прочность, надёжность и постоянство, а так же своё особое ни на кого не похожее «лицо». Школа становится особенной, неповторимой, такой, которой можно гордиться. Традиции создают общность интересов, переживаний, сплачивают коллектив, обогащают жизнь школы.  И для реализации поставленных задач были определены приоритетные направления, через которые осуществлялась воспитательная работа: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пинка к знаниям (традиции познавательного характер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интеллектуальному развитию школьн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, участие в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60"/>
        <w:gridCol w:w="1559"/>
        <w:gridCol w:w="1558"/>
        <w:gridCol w:w="127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, результа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-2012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импиады по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б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ий конкурс «Кенгу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«Русский медвеж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б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ий молодёжный чемпионат (география, биология, история, русский язык, «Старт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б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ПК «Шаг в будущее», «Серебряная альфа», «Первые шаги», «Великая победа великого народа», «Человек на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б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б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768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0.75pt;height:159.5pt" filled="f" o:ole="">
            <v:imagedata r:id="rId17" o:title=""/>
          </v:shape>
          <o:OLEObject Type="Embed" ProgID="Excel.Sheet.12" ShapeID="ole_rId16" DrawAspect="Content" ObjectID="_520912834" r:id="rId16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опинка в мир культуры (традиции художественно-эстетического воспитания, культуроценностного характер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риродных способностей, эстетических чув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стетических вк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ценностей культуры, воспитание эстетического сопере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, участие в  творческих конкурсах, выстав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276"/>
        <w:gridCol w:w="1377"/>
        <w:gridCol w:w="1134"/>
        <w:gridCol w:w="1559"/>
        <w:gridCol w:w="1458"/>
        <w:gridCol w:w="603"/>
      </w:tblGrid>
      <w:tr>
        <w:trPr>
          <w:trHeight w:val="31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-2012</w:t>
            </w:r>
          </w:p>
        </w:tc>
      </w:tr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/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/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/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хов поэтов современн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с «Алло, мы ищем талант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 в «Наранай Туяа», «Серебряный голос Байкала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стафета научного дерзания»  в номинации «Картины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-с рисунков, сочинений  «Мой учитель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уск поздравительных газет к праздникам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-се «Самый читающий класс», «Лучший читатель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 в «Наранай Туяа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рисунков «Моя дружная сем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е школьных газ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-се «Самый читающий класс», «Лучший чит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-с рисунков, посвящё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М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овогодних плака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-с «Минута сл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ков «Мой учи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р глазами ребёнка», «Вид из ок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оможем друг другу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-се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енин в судьбе Росс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-се стихов «Чудесный клад Буря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иветствие в рисун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товыставка «Лучезарная улыбка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 Новым годом!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-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м в конфликтах жить нельзя, возьмёмся за руки,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2,5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2pt;height:253.45pt" filled="f" o:ole="">
            <v:imagedata r:id="rId19" o:title=""/>
          </v:shape>
          <o:OLEObject Type="Embed" ProgID="Excel.Sheet.12" ShapeID="ole_rId18" DrawAspect="Content" ObjectID="_2035691682" r:id="rId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опинка в мир семь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у школьников чувство чести рода, фамилии, заботы о сохранении и умножении семейных тради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9"/>
      </w:tblGrid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совместного досуга семьи и школы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й турнир «Папа, мама, я – дружная сем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а отды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еп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ая читающая сем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аздник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святого Валент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Марта, 23 Феврал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муровское движение, концертная програм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, планшетов, фотовыставок,  сочинений «Моя мама»; праздничный концерт, изготовление подарков своими ру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валентинок, дружеских посл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ная программа, изготовление открыток мамам, папам; оригинальные поздравления девочек, мальчик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пинка к собственному здоровью (физкультурно-оздоровительно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учащихся потребности в здоровом образе жиз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6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хват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праздни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стические поход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ча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нее оздоровле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0" w:after="0"/>
        <w:ind w:first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 мониторинга здоровья детей выявлено число заболеваемых учащихся по школе составило 10%. Прослеживаются такие виды заболеваний как ОРЗ, ОРВИ и гри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оказателей, учащиеся распределены по группам здоровь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ведётся работа по предупреждению травматиз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йды по соблюдению правил безопасности, по выявлению состояния содержания школьного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бесед по соблюдению правил противопожарной безопасности, поведения на улице, в общественном транспорте, на объектах железнодорожного тран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инструктивных занятий по правилам поведения и технике безопасности в  спортивном зале, спортивной площадке, кабинете инфор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 инспекторами ОДН ВСЖД, КД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проведённого анализа физического и психического состояния здоровья учащихся можно сделать выв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здоровья учащихся стабилен, ухудшений не наблюд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учебно-воспитательного процесса не оказывает существенного влияния на ухудшени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пинка в большой мир (традиции трудового характера, основывающиеся на уважении к честному, бескорыстному труду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позитивное отношение к тру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– Гражданин (Традиции патриотического воспитани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гражданственность, патриотизм, уважение к нормам коллектив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– Часть природы  (Традиции экологического воспитания, которыми пронизана вся школьная жизнь, и определяют её особый д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основы экологической культу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и потребности сохранять и приумножать богатства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07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и, экологические десант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кормите птиц зимой», «Домик птицам», «Чистое село – здоровое село», «Берегите лес», «Чистые берега реки Селенги» и т.д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«Краеведение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е и составление паспорта ботанического памятника «Гора Хараты».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й месячни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кторины, фотовыставка, конкурс рисунков «Живи, Земля!», «Мир глазами ребёнка» (в районе занимали призовые места), сочинений, стихов.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е праздник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личие необходимых условий и  материально-технической ба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ля внеурочной работы с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6"/>
        <w:gridCol w:w="2147"/>
        <w:gridCol w:w="18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спользование по времени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% охват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-9  клас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портивная комн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портивная площад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 сезо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ннисное оборуд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мпьютерный клас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ват учащихся в дополните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839335" cy="914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круж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хват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pt;mso-wrap-distance-left:9pt;mso-wrap-distance-right:9pt;mso-wrap-distance-top:0pt;mso-wrap-distance-bottom:0pt;margin-top:3.15pt;mso-position-vertical-relative:text;margin-left:10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-во круж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хват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5121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57.35pt;margin-top:5.7pt;width:274.55pt;height:145.4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Excel.Sheet.12" ShapeID="ole_rId20" DrawAspect="Content" ObjectID="_190181231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152400</wp:posOffset>
                </wp:positionV>
                <wp:extent cx="5106670" cy="3838575"/>
                <wp:effectExtent l="5715" t="5715" r="5080" b="5715"/>
                <wp:wrapNone/>
                <wp:docPr id="1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3838680"/>
                          <a:chOff x="0" y="0"/>
                          <a:chExt cx="5106600" cy="3838680"/>
                        </a:xfrm>
                      </wpg:grpSpPr>
                      <wps:wsp>
                        <wps:cNvSpPr/>
                        <wps:spPr>
                          <a:xfrm>
                            <a:off x="1875240" y="1225080"/>
                            <a:ext cx="1602720" cy="11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100000">
                                <a:srgbClr val="f8b04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172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040" y="16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20" y="173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80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880" y="23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7320" y="21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1240200"/>
                            <a:ext cx="1306080" cy="109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науки и образования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инистр  Галданова Же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2403360"/>
                            <a:ext cx="149796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ы и досуг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р Серяе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о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919240"/>
                            <a:ext cx="1476360" cy="91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ый отдел –       Заруби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499840"/>
                            <a:ext cx="1523880" cy="12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труда и заботы – министр  Зарубин Ва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4440"/>
                            <a:ext cx="164772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 здравоохранения и спорта 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р  Зарубин 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0"/>
                            <a:ext cx="1306080" cy="92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правопорядк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це-президент  Усынина Нас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89640"/>
                            <a:ext cx="130608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.7pt;margin-top:12pt;width:402.1pt;height:302.25pt" coordorigin="654,240" coordsize="8042,6045">
                <v:roundrect id="shape_0" ID="AutoShape 56" fillcolor="#fc9fcb" stroked="t" o:allowincell="f" style="position:absolute;left:3607;top:2169;width:2523;height:1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8b049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7" stroked="t" o:allowincell="f" style="position:absolute;left:2342;top:21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3667;top:2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1143;top:2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125;top:3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2544;top:3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3595;top:3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3" fillcolor="#ffcc66" stroked="t" o:allowincell="f" style="position:absolute;left:6639;top:2193;width:2056;height:1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науки и образования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инистр  Галданова Же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roundrect>
                <v:roundrect id="shape_0" ID="AutoShape 64" fillcolor="#ffcc66" stroked="t" o:allowincell="f" style="position:absolute;left:6337;top:4025;width:2358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ы и досуга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р Серяе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Со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roundrect>
                <v:roundrect id="shape_0" ID="AutoShape 65" fillcolor="#ffc000" stroked="t" o:allowincell="f" style="position:absolute;left:3589;top:4837;width:2324;height:1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онный отдел –       Заруби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А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AutoShape 66" fillcolor="#ffcc66" stroked="t" o:allowincell="f" style="position:absolute;left:849;top:4177;width:2399;height:1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труда и заботы – министр  Зарубин Ва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roundrect>
                <v:roundrect id="shape_0" ID="AutoShape 67" fillcolor="#ffcc66" stroked="t" o:allowincell="f" style="position:absolute;left:654;top:2184;width:2594;height:11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 здравоохранения и спорта 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р  Зарубин Ив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roundrect>
                <v:roundrect id="shape_0" ID="AutoShape 68" fillcolor="#ffcc66" stroked="t" o:allowincell="f" style="position:absolute;left:4949;top:240;width:2056;height:1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правопорядка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це-президент  Усынина Наст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roundrect>
                <v:roundrect id="shape_0" ID="AutoShape 69" fillcolor="#ff9966" stroked="t" o:allowincell="f" style="position:absolute;left:2618;top:381;width:2056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9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у школьного ученического самоуправления за истёкшие года можно признать удовлетворительной, необходимо активизировать работу всех направлений и особенно информацио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firstLine="28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sz w:val="32"/>
      <w:szCs w:val="24"/>
      <w:u w:val="singl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8">
    <w:name w:val="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widowControl w:val="false"/>
      <w:autoSpaceDE w:val="false"/>
      <w:spacing w:before="0" w:after="0"/>
      <w:ind w:left="708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spacing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spacing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10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32"/>
      <w:szCs w:val="24"/>
      <w:u w:val="single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0:00Z</dcterms:created>
  <dc:creator>User</dc:creator>
  <dc:description/>
  <dc:language>en-US</dc:language>
  <cp:lastModifiedBy>Админ</cp:lastModifiedBy>
  <dcterms:modified xsi:type="dcterms:W3CDTF">2016-07-20T23:50:00Z</dcterms:modified>
  <cp:revision>2</cp:revision>
  <dc:subject/>
  <dc:title/>
</cp:coreProperties>
</file>