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44"/>
          <w:szCs w:val="44"/>
        </w:rPr>
        <w:t xml:space="preserve">Создание Книги Памяти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2060"/>
          <w:sz w:val="44"/>
          <w:szCs w:val="44"/>
        </w:rPr>
      </w:pPr>
      <w:r>
        <w:rPr>
          <w:b/>
          <w:bCs/>
          <w:i/>
          <w:color w:val="002060"/>
          <w:sz w:val="44"/>
          <w:szCs w:val="44"/>
        </w:rPr>
        <w:t>«Памятная книга о ветеранах Великой Отечественной войны и тружениках тыла села Зарубино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spacing w:lineRule="auto" w:line="360"/>
        <w:ind w:left="3420" w:hanging="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left="3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4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20" w:hanging="0"/>
        <w:jc w:val="right"/>
        <w:rPr/>
      </w:pPr>
      <w:r>
        <w:rPr>
          <w:b/>
        </w:rPr>
        <w:t>Автор проекта:</w:t>
      </w:r>
      <w:r>
        <w:rPr/>
        <w:t xml:space="preserve"> Краеведческий музей «Исток», школьная библиотека,  МБОУ «Зарубинская ООШ». </w:t>
      </w:r>
    </w:p>
    <w:p>
      <w:pPr>
        <w:pStyle w:val="Normal"/>
        <w:spacing w:lineRule="auto" w:line="360"/>
        <w:ind w:left="3420" w:hanging="0"/>
        <w:jc w:val="right"/>
        <w:rPr/>
      </w:pPr>
      <w:r>
        <w:rPr>
          <w:b/>
        </w:rPr>
        <w:t>Руководитель проекта:</w:t>
      </w:r>
      <w:r>
        <w:rPr/>
        <w:t xml:space="preserve"> Решетникова Марина Васильевна – заместитель директора по учебной работе,  учитель географии, руководитель музея 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b/>
        </w:rPr>
        <w:t>Адрес:</w:t>
      </w:r>
      <w:r>
        <w:rPr/>
        <w:t xml:space="preserve"> МБОУ «Зарубинская основная общеобразовательная школа»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671911 Бурятия Джидинский район село Зарубино улица Ульянова, 79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 xml:space="preserve">Телефон: 8(30134) 9755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zarubino</w:t>
        </w:r>
        <w:r>
          <w:rPr>
            <w:rStyle w:val="InternetLink"/>
          </w:rPr>
          <w:t>2008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  <w:gridCol w:w="332"/>
      </w:tblGrid>
      <w:tr>
        <w:trPr/>
        <w:tc>
          <w:tcPr>
            <w:tcW w:w="92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hanging="436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  <w:r>
              <w:rPr/>
              <w:t>………………………………………………………………………………</w:t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92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Цель и задачи проекта </w:t>
            </w:r>
            <w:r>
              <w:rPr/>
              <w:t>………………………………………………………………</w:t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92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hanging="294"/>
              <w:rPr>
                <w:b/>
                <w:b/>
              </w:rPr>
            </w:pPr>
            <w:r>
              <w:rPr>
                <w:b/>
              </w:rPr>
              <w:t xml:space="preserve">Содержание проекта </w:t>
            </w:r>
            <w:r>
              <w:rPr/>
              <w:t>………………………………………………………………...</w:t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92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left="709" w:hanging="0"/>
              <w:rPr/>
            </w:pPr>
            <w:r>
              <w:rPr/>
              <w:t>3.1. Целевая группа  проект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left="709" w:hanging="0"/>
              <w:rPr/>
            </w:pPr>
            <w:r>
              <w:rPr/>
              <w:t>3.2. Территория и продолжительность проект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left="709" w:hanging="0"/>
              <w:rPr/>
            </w:pPr>
            <w:r>
              <w:rPr/>
              <w:t>3.3. Основные этапы реализации проект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39" w:type="dxa"/>
            <w:tcBorders/>
          </w:tcPr>
          <w:p>
            <w:pPr>
              <w:pStyle w:val="Style19"/>
              <w:spacing w:lineRule="auto" w:line="360"/>
              <w:ind w:left="709" w:hanging="0"/>
              <w:jc w:val="both"/>
              <w:rPr/>
            </w:pPr>
            <w:r>
              <w:rPr/>
              <w:t>3.4. Анкетирование учащихся, молодежи села и жителей села Зарубино</w:t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3.5. Создание инициативной группы и распределение обязанностей </w:t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39" w:type="dxa"/>
            <w:tcBorders/>
          </w:tcPr>
          <w:p>
            <w:pPr>
              <w:pStyle w:val="Style19"/>
              <w:spacing w:lineRule="auto" w:line="360"/>
              <w:ind w:left="709" w:hanging="0"/>
              <w:jc w:val="both"/>
              <w:rPr/>
            </w:pPr>
            <w:r>
              <w:rPr/>
              <w:t>3.6..Описание работы по проекту</w:t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39" w:type="dxa"/>
            <w:tcBorders/>
          </w:tcPr>
          <w:p>
            <w:pPr>
              <w:pStyle w:val="Style19"/>
              <w:spacing w:lineRule="auto" w:line="360"/>
              <w:ind w:left="0" w:hanging="0"/>
              <w:jc w:val="both"/>
              <w:rPr/>
            </w:pPr>
            <w:r>
              <w:rPr/>
              <w:t xml:space="preserve">            </w:t>
            </w:r>
            <w:r>
              <w:rPr/>
              <w:t>3.7 Содержание деятельности</w:t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39" w:type="dxa"/>
            <w:tcBorders/>
          </w:tcPr>
          <w:p>
            <w:pPr>
              <w:pStyle w:val="Style19"/>
              <w:spacing w:lineRule="auto" w:line="360"/>
              <w:ind w:left="709" w:hanging="0"/>
              <w:jc w:val="both"/>
              <w:rPr/>
            </w:pPr>
            <w:r>
              <w:rPr/>
              <w:t>3.8.Перспективный план работы по выполнению проект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</w:t>
            </w:r>
            <w:r>
              <w:rPr/>
              <w:t>……………………………………………………….....11</w:t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аспространение информации по проекту и его результатах </w:t>
            </w:r>
            <w:r>
              <w:rPr/>
              <w:t>………………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ключение</w:t>
            </w:r>
            <w:r>
              <w:rPr/>
              <w:t>…………………………………………………………………………13</w:t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39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br w:type="page"/>
      </w:r>
      <w:r>
        <w:rPr>
          <w:b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color w:val="1E1E1E"/>
        </w:rPr>
      </w:pPr>
      <w:r>
        <w:rPr>
          <w:color w:val="1E1E1E"/>
        </w:rPr>
        <w:t xml:space="preserve">  </w:t>
      </w:r>
      <w:r>
        <w:rPr>
          <w:b/>
          <w:color w:val="1E1E1E"/>
        </w:rPr>
        <w:t>Великая Отечественная Война</w:t>
      </w:r>
      <w:r>
        <w:rPr>
          <w:color w:val="1E1E1E"/>
        </w:rPr>
        <w:t xml:space="preserve"> - это огромная душевная рана в человеческих сердцах. Началась эта страшная трагедия двадцать второго июня тысяча девятьсот сорок первого года, а закончилась только через четыре года, через четыре тяжелых года - девятого мая тысяча девятьсот сорок пятого года. Это была самая величайшая война за всю историю человечества. Огромное количество людей погибло в этой войне. Люди отдавали свои жизни за судьбу своей Родины, за своих товарищей. Даже городам, которые выстояли весь напор гитлеровской армии, присвоили звание героев.</w:t>
        <w:br/>
        <w:t xml:space="preserve">    Очень много вытерпел русский  народ в эти четыре года. Вспомните героический подвиг Ленинграда - девятьсот дней держались люди в окруженном городе и не отдали его! Люди выдерживали мороз, холод, голод, вражеские бомбардировки, не спали, ночевали на улице. Вспомните Сталинград...! Вспомните другие города! Перед этими подвигами мы должны, обязаны склонить голову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color w:val="1E1E1E"/>
        </w:rPr>
      </w:pPr>
      <w:r>
        <w:rPr>
          <w:color w:val="1E1E1E"/>
        </w:rPr>
        <w:t>Скоро мы будем отмечать семидесятилетие  Победы, но задумайтесь - какой ценой досталось нам эта победа! Россия в это время отдавала все для дела победы. Люди считали святым - отдать жизнь для победы. Сколько миллионов людей погибло в эту войну. Матерям и женам некогда было оплакивать своих родных, воевавших в окопах, они сами брали в руки оружие и шли на врага, работали в тылу. Россию считали страной - освободительницей. Она не только изгнала фашистскую армию из своих пределов, а освободила другие страны, находящиеся под гнетом фашизма. Немногие дошли до Берлина, но слава погибших, их имена живут в наших сердц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сегодняшний день среди жителей села Зарубино не  осталось ни одного  участника Великой Отечественной войны: Одна ветеран тыла Китманова Мария Михайловна</w:t>
      </w:r>
      <w:r>
        <w:rPr>
          <w:spacing w:val="-1"/>
        </w:rPr>
        <w:t xml:space="preserve"> и 11 детей войн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ществует угроза утраты исторической памяти о великом подвиге нашей Родины, о людях, ковавших победу... Все же хочется, чтобы слова: «Никто не забыт и ничто не забыто», всегда были актуальными. И разбудить человеческую память – наша задача. Юное поколение должно помнить о ратном и трудовом подвиге односельчан, обо всех и о каждом, кто ковал Побед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нашем районе есть Книга Памяти «Вспомним всех поимённо…», геройски погибших на полях боёв в годы Великой Отечественной войны и в мирное время. Среди них 60 человек – наши односельчане. Наш сельский обелиск «Павшим в боях за Родину», обновлённый в 2015 году, красив. Но, проходя мимо него, смотришь на выбитые фамилии, и понимаешь, что ничего не знаешь о тех людях, кто погиб на полях сражений во время Великой Отечественной войны, а дома практически нет разговоров об участии в войне родственников. Для молодого поколения нашей страны, которая понесла многомиллионные жертвы в борьбе за свою независимость, война почти забыта. </w:t>
      </w:r>
    </w:p>
    <w:p>
      <w:pPr>
        <w:pStyle w:val="Normal"/>
        <w:spacing w:lineRule="auto" w:line="360"/>
        <w:jc w:val="both"/>
        <w:rPr/>
      </w:pPr>
      <w:r>
        <w:rPr>
          <w:spacing w:val="-1"/>
        </w:rPr>
        <w:t xml:space="preserve"> </w:t>
      </w:r>
      <w:r>
        <w:rPr/>
        <w:t xml:space="preserve"> </w:t>
      </w:r>
      <w:r>
        <w:rPr/>
        <w:t xml:space="preserve">Во время создания Книги Памяти </w:t>
      </w:r>
      <w:r>
        <w:rPr>
          <w:bCs/>
        </w:rPr>
        <w:t>«Памятная книга о ветеранах Великой Отечественной войны и тружениках тыла села Зарубино»</w:t>
      </w:r>
      <w:r>
        <w:rPr/>
        <w:t xml:space="preserve"> через встречи, презентации мы попытаемся разбудить память сельчан. </w:t>
      </w:r>
      <w:r>
        <w:rPr>
          <w:b/>
        </w:rPr>
        <w:t>Актуальность</w:t>
      </w:r>
      <w:r>
        <w:rPr/>
        <w:t xml:space="preserve"> нашего проекта состоит в том, что он способствует привлечению не только учащихся школы, но и молодое поколение села, людей пожилого возраста и пенсионеров, участников ВОВ в деятельность и увеличивает чувство востребованности  людей старшего поко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Цель и задачи проекта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 проекта: </w:t>
      </w:r>
      <w:r>
        <w:rPr/>
        <w:t>формирование чувства патриотизма и  гордости за свое Отечество; воспитание любви к Родине, родному краю; уважения к подвигу советских воинов, тружеников тыла, одержавших победу в Великой Отечественной войне; формирование у подрастающего поколения активной гражданской позиц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оздание Книги Памяти </w:t>
      </w:r>
      <w:r>
        <w:rPr>
          <w:bCs/>
        </w:rPr>
        <w:t xml:space="preserve">«Памятная книга о ветеранах Великой Отечественной войны и тружениках тыла села Зарубино» </w:t>
      </w:r>
      <w:r>
        <w:rPr/>
        <w:t xml:space="preserve">для использования ее в воспитании учащихся школы и молодежи села, пополнения материалов школьного краеведческого музея «Исток», сельской и школьной библиотек, исторического кабинета, районного краеведческого музея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здание электронного и бумажного архива о ветеранах Великой Отечественной войны, которые будет способствовать: развитию у детей и молодежи чувства патриотизма и гордости за место, где они живут, за нашу Родину; возрождению семейных ценностей и традиц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крепление связей между поколения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вышение социальной активности учащихся и общественности сел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звитие у участников проекта коммуникативных навыков, навыков работы с компьютером, дизайна и архивными документ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Содержание проекта</w:t>
      </w:r>
    </w:p>
    <w:p>
      <w:pPr>
        <w:pStyle w:val="Normal"/>
        <w:spacing w:lineRule="auto" w:line="360"/>
        <w:rPr/>
      </w:pPr>
      <w:r>
        <w:rPr>
          <w:b/>
        </w:rPr>
        <w:t>3.1. Целевая группа  проект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астниками проекта являются учащиеся и педагогические работники МБОУ «Зарубинская ООШ»; молодежь, интересующаяся историей своей малой родины (60 человек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роме этого во время поисковой деятельности привлекаются к работе над проектом люди  пожилого и пенсионного возраста, дети войны, органы местного самоуправления (35 человек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ализация данного проекта содействует укреплению связей между жителями села, органами местного самоуправления, школ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2. Территория и продолжительность проект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ект осуществляется на территории села Зарубино Джидинского района Республики Бурятия</w:t>
      </w:r>
    </w:p>
    <w:p>
      <w:pPr>
        <w:pStyle w:val="Normal"/>
        <w:spacing w:lineRule="auto" w:line="360"/>
        <w:rPr>
          <w:b/>
          <w:b/>
        </w:rPr>
      </w:pPr>
      <w:r>
        <w:rPr>
          <w:color w:val="000000"/>
        </w:rPr>
        <w:t>Проект краткосрочный. Продолжительность – 8 месяцев (сентябрь 2014г. – май 2015г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3. Основные этапы реализации проект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та над проектом проводится в три этап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 этап- Подготовительный (сентябрь- 2014г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en-US"/>
        </w:rPr>
        <w:t>II</w:t>
      </w:r>
      <w:r>
        <w:rPr/>
        <w:t xml:space="preserve"> этап - Основной (октябрь -апрель 2015г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II этап - Заключительный (май 2015 г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4. Анкетирование учащихся, молодежи села и жителей сельского поселения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ленами актива музея «Исток» по работе над социальным проектом было проведено анкетирование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6"/>
        <w:jc w:val="both"/>
        <w:rPr/>
      </w:pPr>
      <w:r>
        <w:rPr/>
        <w:t xml:space="preserve">Учащимся школы и молодежи села был задан вопросы: </w:t>
      </w:r>
      <w:r>
        <w:rPr>
          <w:i/>
        </w:rPr>
        <w:t>«Что я знаю о жизни своих родных и близких в годы Великой Отечественной войны?», «Хотели бы узнать больше?»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Результаты опроса: Всего опрошено –56 человек. Все знают – 3,8% опрошенных. Знают мало – 77% респондентов. Ничего не знают – 19,2%. Хотели бы узнать больше – 96% человек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6"/>
        <w:jc w:val="both"/>
        <w:rPr/>
      </w:pPr>
      <w:r>
        <w:rPr/>
        <w:t xml:space="preserve">Родители, бабушки, дедушки, соседи по месту жительства отвечали на вопросы: </w:t>
      </w:r>
      <w:r>
        <w:rPr>
          <w:i/>
        </w:rPr>
        <w:t>«Считаете ли Вы проблему написания Книги Памяти актуальной в настоящее время?»</w:t>
      </w:r>
      <w:r>
        <w:rPr/>
        <w:t xml:space="preserve">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Данные исследований показали: в интервью  приняло участие  60 жителей села Зарубино. 92% респондентов ответили, что проблема написания Книги Памяти является актуальной и важной для села. 5 человек (8 %) посчитали эту проблему не представляющей большого значения для села, аргументировав свой ответ тем, что  в настоящее время  знания о прошлом  не являются актуальными. Какая проблема для них важна – они не смогли ответить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6"/>
        <w:jc w:val="both"/>
        <w:rPr/>
      </w:pPr>
      <w:r>
        <w:rPr/>
        <w:t xml:space="preserve">На вопрос </w:t>
      </w:r>
      <w:r>
        <w:rPr>
          <w:i/>
        </w:rPr>
        <w:t xml:space="preserve">«Кто должен принять участие в поиске информации для оформления Книги Памяти </w:t>
      </w:r>
      <w:r>
        <w:rPr/>
        <w:t>95% опрашиваемых ответили, прежде всего это должны сделать учащиеся  и работники школы. В поиске информации им должны помочь библиотекарь Зарубина Татьяна Алимовна (18%), спонсорскую помощь должны оказать все жители села (5%)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6"/>
        <w:jc w:val="both"/>
        <w:rPr/>
      </w:pPr>
      <w:r>
        <w:rPr/>
        <w:t xml:space="preserve">Все опрашиваемые  (100%) изъявили желание принять участие в написании Книги Памяти </w:t>
      </w:r>
      <w:r>
        <w:rPr>
          <w:bCs/>
        </w:rPr>
        <w:t>«Памятная книга о ветеранах Великой Отечественной войны и тружениках тыла села Зарубино»</w:t>
      </w:r>
      <w:r>
        <w:rPr/>
        <w:t>, путем сообщения информации о своих родны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5. Создание инициативной группы</w:t>
      </w:r>
      <w:r>
        <w:rPr/>
        <w:t xml:space="preserve"> </w:t>
      </w:r>
      <w:r>
        <w:rPr>
          <w:b/>
        </w:rPr>
        <w:t xml:space="preserve">и распределение обязанносте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976"/>
        <w:gridCol w:w="32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.И.О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правление рабо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тникова Марина 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ководитель проек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работчик иде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 директора по УВР, учитель географ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имуллина Али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еница 9 класс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частник проект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лава школь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рев Дмитр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еник 9 кла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частник проект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тветственный з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иск информ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шетникова Алёна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еница 9 кла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частник проект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тветственная з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льтмассовые мероприят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рубина Татьяна Ив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частник проект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тветственная з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чать и информацию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6. Описание работы по проекту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основе работы лежит овладение всеми участниками проекта умениями создать проект и реализовать его. Вся деятельность строится на добровольности и желании, взаимном уважении. Каждый выполняет посильную часть общего дела и привлекает для оказания помощи необходимых ему люд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держание деятельности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оект предусматривает участие подростков  в видах деятельности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b/>
        </w:rPr>
        <w:t>исследовательская:</w:t>
      </w:r>
      <w:r>
        <w:rPr/>
        <w:t xml:space="preserve">  работа в библиотеке с каталогами, научно - исторической литературой, системой Интернет; изучение опыта общения с пожилыми людьми; изучение составления различных вопросов для поиска информации; переписка с родственниками погибших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b/>
        </w:rPr>
        <w:t xml:space="preserve">практическая: </w:t>
      </w:r>
      <w:r>
        <w:rPr/>
        <w:t>работа с компьютерной техникой; встречи с ветеранами, родственниками ветеранов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b/>
        </w:rPr>
        <w:t xml:space="preserve">просвещенческая: </w:t>
      </w:r>
      <w:r>
        <w:rPr/>
        <w:t>знакомство учащихся, молодежи  и жителей села с судьбами ветеранов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боты по выполнению проекта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92"/>
        <w:gridCol w:w="1800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Подготовительный этап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пуск проек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Задача этапа: принятие целей всеми участниками проек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Анкетирование учащихся школы и жителей села, выявление проблемы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 с администрацией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 10 сентября 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ктив музе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. Знакомство с целями, задачами и планируемыми результатами по теме проекта, разъяснение необходимости поисковой работы участникам проекта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- классным руководителям на совещании классных руководителей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- педагогическим работникам на педагогическом совете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- учащимся школы на классных часах в 1-9 классах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- родителям учащихся 1-9 классах на родительских собраниях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жителям села посредством выпуска и распространения листовок-обращений к односельчан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 сентября – 29 сентября  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ешетникова М.В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Актив музея </w:t>
            </w:r>
          </w:p>
        </w:tc>
      </w:tr>
      <w:tr>
        <w:trPr/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Основной этап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Организация поисковой деятельност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Задача этапа: сбор информа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 Обработка и распечатывание материалов имеющихся в школьном краеведческом музее «Исток»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ктябрь 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нициативная групп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 Операция «День добра и уважения», оказание помощи людям пенсионного возра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1 октябр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чащиеся школ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. Составление списков погибших (работа в архиве района, в сельской библиотеке, военкомат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оябрь 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нициативная групп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4. Поход по родному краю. Сбор информации поисковыми отрядами методом интервьюирования, сбора документальных данных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стречи с тружениками ты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Декабрь 2014г. –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Март 2015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нициативная группа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чащиеся школ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 Оформление стенда –календаря «Навстречу Победе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нваря 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нициативная групп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. Конкурс листовок, стенгазет, плакатов среди учащихся школы  «Нет войне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евраль 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чащиеся школ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. НПК «Помнит мир спасённый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арт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чащиеся школ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. Конкурс патриотической песни «Споёмте, друз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прел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чащиеся школы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олодёжь села</w:t>
            </w:r>
          </w:p>
        </w:tc>
      </w:tr>
      <w:tr>
        <w:trPr>
          <w:trHeight w:val="3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9.. Операция «Кто, если не Я?»: - уборка территорий вокруг памятников села Зарубино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приведение в порядок могил на сельском кладбище оставшихся без присмотра родных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реконструкция мемориальных плит на памятнике Павш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ентябрь2014г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есна 2015г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чащиеся школы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ллектив учителей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Жители се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омежуточный мониторин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ь: определение объёма и качества собранной информа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сширенное совещание инициативной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рт 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убчак М.И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ешетникова М.В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Оформление Книги Памяти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1.Сдача поисковыми отрядами материалов в экспозиционный и просветительский отделы краеведческого музея школ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5 марта–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3 марта 2015г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нициативная группа проекта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Оформление отдельных листов книг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5 марта –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 апреля 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нициативная группа проек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рубина Т.И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Общее оформление кни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2 апреля –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 мая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нициативная группа проек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рубина Т.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умнова Т.А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Распечатка кни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мая – 8 мая 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рубина Т.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шетникова М.В., Кубчак М.И.</w:t>
            </w:r>
          </w:p>
        </w:tc>
      </w:tr>
      <w:tr>
        <w:trPr/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color w:val="000000"/>
              </w:rPr>
              <w:t>3. Заключительный этап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осветительская деятельность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Цель: отчет по работе над проектом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Акция «С Праздником Победы!» Написание писем – треугольников односельчанам с приглашением их на митинг и презентацию Книги Памяти </w:t>
            </w:r>
            <w:r>
              <w:rPr>
                <w:bCs/>
              </w:rPr>
              <w:t>«Памятная книга о ветеранах Великой Отечественной войны и тружениках тыла села Зарубин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мая -8 мая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ициативная группа проек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щиеся школ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Презентация Книги памяти </w:t>
            </w:r>
            <w:r>
              <w:rPr>
                <w:bCs/>
              </w:rPr>
              <w:t>«Памятная книга о ветеранах Великой Отечественной войны и тружениках тыла села Зарубино».   Бессмертный полк Праздничный 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 мая 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ициативная группа проек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ешетникова М.В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Жители сел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лектив школ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Спортивные соревнования по волейболу в честь семьи ветерана ВОВ и труженицы тыла Зарубиных Иннокентия Дмитриевича и Александры Яковлев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 мая 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ья Зарубины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4. Опубликование материалов в районной газете «Джидинская прав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 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тникова М.В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6. Акция «Я помню! Я горжусь!» (выпуск буклетов об участниках военных событий из материалов собранных во время походов по родному кра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ай 2015г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ициативная группа проекта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чащиеся 9 клас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едставление материалов в райо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Включение материалов в районную Книгу Памя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ай 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ешетникова М.В.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Ожидаемые результаты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По выполнению всех запланированных мероприятий мы ожидаем </w:t>
      </w:r>
      <w:r>
        <w:rPr/>
        <w:t>следующие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казатели эффектив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точники полученных данны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Выход в свет Книги Памяти </w:t>
            </w:r>
          </w:p>
          <w:p>
            <w:pPr>
              <w:pStyle w:val="Normal"/>
              <w:spacing w:lineRule="auto" w:line="360"/>
              <w:ind w:left="720" w:hanging="0"/>
              <w:rPr>
                <w:bCs/>
              </w:rPr>
            </w:pPr>
            <w:r>
              <w:rPr>
                <w:bCs/>
              </w:rPr>
              <w:t>«Памятная книга о ветеранах Великой Отечественной войны и тружениках тыла села Зарубин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нига Памяти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«Памятная книга о ветеранах Великой Отечественной войны и тружениках тыла села Зарубино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09.05.2015г.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личие Книги Памят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«Памятная книга о ветеранах Великой Отечественной войны и тружениках тыла села Зарубино» </w:t>
            </w:r>
            <w:r>
              <w:rPr/>
              <w:t>в краеведческом музее «Исток»  , сельской и школьной библиотек, в районном совете ветеран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Создание электронного и бумажного архива о ветеранах Великой Отечественной вой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онный и бумажный архив о ветеранах Великой Отечественной войн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09.05.2013г.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личие электронного и бумажного архива о ветеранах Великой Отечественной войны в краеведческом музее «Исток» сельской и школьной библиотек, в районном совете ветеранов</w:t>
            </w:r>
          </w:p>
        </w:tc>
      </w:tr>
      <w:tr>
        <w:trPr>
          <w:trHeight w:val="9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Укрепление связей между поколениями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Повышение социальной активности учащихся и общественности се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ники проект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чащиеся школ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молодежь сел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едагогический коллектив школ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одители учащихс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люди пожилого и пенсионного возраст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дети В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рганы местного самоуправл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щий охват участников 60 человек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кетирование всех участников проек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Развитие у участников проекта коммуникативных навыков, навыков работы с компьютером, дизайна и архивными документ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ние работать с материал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В течение всего проекта)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нные руководителя проек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Формирование чувства патриотизма и гордости за свое Отечество, уважение к подвигу советских воинов, тружеников тыла, одержавших победу в Великой Отечественной войн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ост интереса обучающихся к сохранению и поддержанию истории войны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нкетирование.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Распространение информации по проекту и его результатах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пространятся информация о проекте и его результатах среди различных групп населения будет через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истовки (сентябрь – количеством 20 шт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школьную газету «Школьные странички» (5 номеров газеты - сентябрь, ноябрь, январь, март, май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йонную газету «Джидинская правда» (2 статьи - ноябрь, май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информация об итогах проекта на школьном сайте </w:t>
      </w:r>
      <w:r>
        <w:rPr>
          <w:lang w:val="en-US"/>
        </w:rPr>
        <w:t>zarybinoosh</w:t>
      </w:r>
      <w:r>
        <w:rPr/>
        <w:t>.</w:t>
      </w:r>
      <w:r>
        <w:rPr>
          <w:lang w:val="en-US"/>
        </w:rPr>
        <w:t>ucor</w:t>
      </w:r>
      <w:r>
        <w:rPr/>
        <w:t>.</w:t>
      </w:r>
      <w:r>
        <w:rPr>
          <w:lang w:val="en-US"/>
        </w:rPr>
        <w:t>ru</w:t>
      </w:r>
      <w:r>
        <w:rPr/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езентация книги </w:t>
      </w:r>
      <w:r>
        <w:rPr>
          <w:bCs/>
        </w:rPr>
        <w:t>«Памятная книга о ветеранах Великой Отечественной войны и тружениках тыла села Зарубино»</w:t>
      </w:r>
      <w:r>
        <w:rPr/>
        <w:t xml:space="preserve"> в селе Петропавловка Джидинского района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</w:t>
      </w:r>
      <w:r>
        <w:rPr/>
        <w:t xml:space="preserve">Над созданием книги  трудился весь  педагогический коллектив Зарубинской ООШ,  во главе директора школы Кубчак Марины И. Посильную помощь  в сборе информации оказали работники культуры:  библиотекарь поселения Зарубина Татьяна А. и Зарубина Н.И. Работа по сбору и обработке материалов велась с ноября 2014 по апрель 2015 года. Удалось собрать много  сведений, которые до сегодняшнего дня были неизвестны. Мы по крупицам собирали информацию об участниках тех страшных событий. Шла переписка с родственниками погибших со всех уголков страны. На связь выходили такие города как Москва, Санкт- Петербург, Киров, Смоленск, Усть-Илимск, Алдан и многие другие маленькие и большие населённые пункты.   Почти каждая семья села не осталась равнодушной по сбору информации. В школу приносили старые фотографии, удостоверения, грамоты и даже похоронки на своих близких, погибших в годы войны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Книга, прочитанная вами - связующее звено между суровыми годами Великой Отечественной войны 1941-1945гг, и теми, кто бережно хранит память о беззаветном героизме наших отцов и матерей, людей старшего поколения, о подвигах, совершенных ими во имя Родины и ради защиты всего того, что нам дорого и свято. Память о Великой Отечественной войне, боевая слава её героев, подвиг тружеников тыла живут в наших сердцах. Наш долг – сделать всё возможное, чтобы увековечить имена героев-земляков. 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дакционный совет, инициативная группа, Краеведческий музей «Исток» выражает всем активным участникам подготовки и издания «Памятной книги о ветеранах Великой Отечественной войны и тружениках тыла села Зарубино» глубокую благодарность и признательность.</w:t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426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</w:t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65</wp:posOffset>
            </wp:positionH>
            <wp:positionV relativeFrom="paragraph">
              <wp:posOffset>60960</wp:posOffset>
            </wp:positionV>
            <wp:extent cx="4648200" cy="4218305"/>
            <wp:effectExtent l="0" t="0" r="0" b="0"/>
            <wp:wrapTight wrapText="bothSides">
              <wp:wrapPolygon edited="0">
                <wp:start x="-59" y="0"/>
                <wp:lineTo x="-59" y="21536"/>
                <wp:lineTo x="21599" y="21536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iCs/>
        </w:rPr>
      </w:pPr>
      <w:r>
        <w:rPr>
          <w:b/>
          <w:bCs/>
          <w:iCs/>
        </w:rPr>
        <w:t>Решетникова М.В. Презентация Книги Памяти</w:t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183515</wp:posOffset>
            </wp:positionV>
            <wp:extent cx="5613400" cy="3746500"/>
            <wp:effectExtent l="0" t="0" r="0" b="0"/>
            <wp:wrapTight wrapText="bothSides">
              <wp:wrapPolygon edited="0">
                <wp:start x="-36" y="0"/>
                <wp:lineTo x="-36" y="21543"/>
                <wp:lineTo x="21600" y="21543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ют стихи ученики 3 класса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6735</wp:posOffset>
            </wp:positionH>
            <wp:positionV relativeFrom="paragraph">
              <wp:posOffset>271145</wp:posOffset>
            </wp:positionV>
            <wp:extent cx="6502400" cy="4330700"/>
            <wp:effectExtent l="0" t="0" r="0" b="0"/>
            <wp:wrapTight wrapText="bothSides">
              <wp:wrapPolygon edited="0">
                <wp:start x="-31" y="0"/>
                <wp:lineTo x="-31" y="21551"/>
                <wp:lineTo x="21600" y="21551"/>
                <wp:lineTo x="21600" y="0"/>
                <wp:lineTo x="-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ва орла»</w:t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7820</wp:posOffset>
            </wp:positionH>
            <wp:positionV relativeFrom="paragraph">
              <wp:posOffset>99060</wp:posOffset>
            </wp:positionV>
            <wp:extent cx="6382385" cy="3528695"/>
            <wp:effectExtent l="0" t="0" r="0" b="0"/>
            <wp:wrapTight wrapText="bothSides">
              <wp:wrapPolygon edited="0">
                <wp:start x="-35" y="0"/>
                <wp:lineTo x="-35" y="21541"/>
                <wp:lineTo x="21600" y="21541"/>
                <wp:lineTo x="21600" y="0"/>
                <wp:lineTo x="-3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водный хор</w:t>
      </w:r>
    </w:p>
    <w:p>
      <w:pPr>
        <w:pStyle w:val="Normal"/>
        <w:spacing w:lineRule="auto" w:line="360"/>
        <w:ind w:firstLine="42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6535</wp:posOffset>
            </wp:positionH>
            <wp:positionV relativeFrom="paragraph">
              <wp:posOffset>-363855</wp:posOffset>
            </wp:positionV>
            <wp:extent cx="6044565" cy="4025265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Песня «Облака». Исп. Решетникова М.В. и Кубчак М.И.</w:t>
      </w:r>
    </w:p>
    <w:p>
      <w:pPr>
        <w:pStyle w:val="Normal"/>
        <w:spacing w:lineRule="auto" w:line="360"/>
        <w:ind w:firstLine="42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0670</wp:posOffset>
            </wp:positionH>
            <wp:positionV relativeFrom="paragraph">
              <wp:posOffset>52705</wp:posOffset>
            </wp:positionV>
            <wp:extent cx="6108700" cy="4064000"/>
            <wp:effectExtent l="0" t="0" r="0" b="0"/>
            <wp:wrapTight wrapText="bothSides">
              <wp:wrapPolygon edited="0">
                <wp:start x="-33" y="0"/>
                <wp:lineTo x="-33" y="21547"/>
                <wp:lineTo x="21600" y="21547"/>
                <wp:lineTo x="21600" y="0"/>
                <wp:lineTo x="-3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Коллектив Зарубинской школы</w:t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ubino2008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12:00Z</dcterms:created>
  <dc:creator>Бурлак</dc:creator>
  <dc:description/>
  <cp:keywords/>
  <dc:language>en-US</dc:language>
  <cp:lastModifiedBy>Windows</cp:lastModifiedBy>
  <dcterms:modified xsi:type="dcterms:W3CDTF">2017-12-11T11:12:00Z</dcterms:modified>
  <cp:revision>20</cp:revision>
  <dc:subject/>
  <dc:title>СОЦИАЛЬНЫЙ ПРОЕКТ</dc:title>
</cp:coreProperties>
</file>