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>по итогам диагностических (входных) контрольных работ в 2-9 классах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2016-2017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сентябр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Решетникова М.В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январ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ческий входной контроль проводился по математике в 2,5,7,9 классах, русскому языку в 2,4,5. классах, английскому языку в 4,5,7,9 классах, географии в 7,9 классах, обществознанию в 7 классе, литературе в 5 классе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3"/>
        <w:gridCol w:w="1141"/>
        <w:gridCol w:w="540"/>
        <w:gridCol w:w="756"/>
        <w:gridCol w:w="684"/>
        <w:gridCol w:w="576"/>
        <w:gridCol w:w="1692"/>
        <w:gridCol w:w="1260"/>
        <w:gridCol w:w="1895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4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нова Т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3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/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 класс – написание слов с безударными гласными в корне сло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класс – затруднение с фонетическим разбором, написание слов с безударными гласными в корне слова, замена и пропуск бук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класс – безударные гласные в корне слова, разбор по членам предложения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36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753"/>
      </w:tblGrid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/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.В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Т.И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класс – решение задач на увеличение и уменьшение на несколько единиц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класс – умножение и деление натуральных чисел,  в нахождении площади прямоугольника и квадрата, при решении задач на движ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 класс – сложение и вычитание рациональных чисел, умножение и деление десятичных дробей, раскрытии скобок, при решении уравн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9 класс – решение квадратных уравнений, решение неравенств и систем уравнений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нглийский  язык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"/>
        <w:gridCol w:w="1141"/>
        <w:gridCol w:w="540"/>
        <w:gridCol w:w="756"/>
        <w:gridCol w:w="684"/>
        <w:gridCol w:w="576"/>
        <w:gridCol w:w="1692"/>
        <w:gridCol w:w="1260"/>
        <w:gridCol w:w="175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bookmarkStart w:id="2" w:name="OLE_LINK1"/>
      <w:bookmarkEnd w:id="2"/>
      <w:r>
        <w:rPr>
          <w:b/>
          <w:color w:val="000000"/>
        </w:rPr>
        <w:t xml:space="preserve">             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4 класс – составлять предложения из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5 класс –  употребление артикля, видовременные формы глаго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7 класс – видовременные формы глагола, употребление лекс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9 класс – пассивный залог, предлоги;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"/>
        <w:gridCol w:w="1141"/>
        <w:gridCol w:w="540"/>
        <w:gridCol w:w="756"/>
        <w:gridCol w:w="684"/>
        <w:gridCol w:w="576"/>
        <w:gridCol w:w="1692"/>
        <w:gridCol w:w="1260"/>
        <w:gridCol w:w="205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4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/3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 класс - Определение атмосферного давления, географические понятия: вулкан, озеро, землетрясение. Знание расположений климатических поясов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 класс - Границы центрального района России, названия отраслей экономики, связанные с перспективой развития ЦЧР.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ствознание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8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ина Е.Н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</w:rPr>
        <w:t>7 класс –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Литератур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но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5класс – при определении средств художественной выразительности, при соотнесении названия рода литературы с его особенност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екомендации: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Учителям – предметникам:</w:t>
      </w:r>
    </w:p>
    <w:p>
      <w:pPr>
        <w:pStyle w:val="Normal"/>
        <w:jc w:val="both"/>
        <w:rPr/>
      </w:pPr>
      <w:r>
        <w:rPr>
          <w:color w:val="000000"/>
        </w:rPr>
        <w:t>а) проанализировать на заседаниях МО результаты  вход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/>
      </w:pPr>
      <w:r>
        <w:rPr>
          <w:color w:val="000000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jc w:val="both"/>
        <w:rPr/>
      </w:pPr>
      <w:r>
        <w:rPr>
          <w:color w:val="000000"/>
        </w:rPr>
        <w:t xml:space="preserve">г) обратить внимание на снижение показателей в 7 и 9 клас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Второй этап внутришкольного мониторинга (промежуточный контроль) провести в январе месяце (ответственный – зам. директора по УВР Решетникова М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Сентябрь    2017 г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>Зам. директора по УВР:                       Решетникова М.В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>Школа</dc:creator>
  <dc:description/>
  <cp:keywords/>
  <dc:language>en-US</dc:language>
  <cp:lastModifiedBy>Windows</cp:lastModifiedBy>
  <cp:lastPrinted>2013-10-12T18:17:00Z</cp:lastPrinted>
  <dcterms:modified xsi:type="dcterms:W3CDTF">2017-11-08T13:30:00Z</dcterms:modified>
  <cp:revision>39</cp:revision>
  <dc:subject/>
  <dc:title>СПРАВКА</dc:title>
</cp:coreProperties>
</file>