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урок по тем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утренние воды России» 8 класс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Вода – это живая кровь, которая создаёт жизнь, где её не было»</w:t>
        <w:br/>
      </w:r>
      <w:r>
        <w:rPr>
          <w:b/>
          <w:i/>
          <w:sz w:val="28"/>
          <w:szCs w:val="28"/>
        </w:rPr>
        <w:t xml:space="preserve">                                         академик А.А.Карпинск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8 декабря 2012 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омер урока по теме:</w:t>
      </w:r>
      <w:r>
        <w:rPr>
          <w:sz w:val="28"/>
          <w:szCs w:val="28"/>
        </w:rPr>
        <w:t xml:space="preserve"> 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ая – обобщить и закрепить знания по изученной теме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Развивающая – умение работать с картой, умение работать с контурными картам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ая - воспитывать чувство гордости за природу Росс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ая карта России; атласы;  дополнительная литература;  рисунки, фотографии; сообщения учащихся, тесты; применение ИК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предметная связь: </w:t>
      </w:r>
      <w:r>
        <w:rPr>
          <w:sz w:val="28"/>
          <w:szCs w:val="28"/>
        </w:rPr>
        <w:t>Экология, биология, связь с жизн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 xml:space="preserve">- Словесные </w:t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 xml:space="preserve">- Наглядные </w:t>
      </w:r>
    </w:p>
    <w:p>
      <w:pPr>
        <w:pStyle w:val="Normal"/>
        <w:rPr>
          <w:lang w:eastAsia="zh-CN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- Проблемно – поисковый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обучения: </w:t>
      </w:r>
    </w:p>
    <w:p>
      <w:pPr>
        <w:pStyle w:val="Normal"/>
        <w:rPr>
          <w:lang w:eastAsia="zh-CN"/>
        </w:rPr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- Групповые</w:t>
      </w:r>
    </w:p>
    <w:p>
      <w:pPr>
        <w:pStyle w:val="Normal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- Индивидуаль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вый контрол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1. Тестирование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тношение  падения реки к её длине называется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расходом воды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уклоном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годовым стоком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Ледостав у сибирских рек длиннее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 верхнем течении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 среднем течени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 нижнем течении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 реке Колыме половодье наступает летом, потому что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ают ледники в горах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начинаются муссонные дожд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начинается таяние снега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еимущественно дождевое питание имеет река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ечора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Москва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Амур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ичиной отсутствия наводнений по реке Волге является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остепенное таяние снега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наличие водохранилищ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ое количество снега на территории бассейна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Мощные ГЭС в России построены на реках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нгаре и Енисее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Оби и Иртыше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Лене и Днепре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В степной зоне России по типу питания преобладают болота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изменные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ерховые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На Алтае по сравнению с Кавказом снеговая линия располагается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иже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так же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ыше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Максимальное количество грузов в России перевозится по реке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Енисею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олге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Оби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Больше всего болот в России находится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 европейской част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 западной Сибири;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) в Восточной Сибири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2. Немой диктант по контурной карт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Учитель прикалы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овые обо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упных рек и озёр России на контурную карту, учащиеся пишут в тетради ответ)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Реки -</w:t>
      </w:r>
      <w:r>
        <w:rPr>
          <w:sz w:val="28"/>
          <w:szCs w:val="28"/>
        </w:rPr>
        <w:t xml:space="preserve">  Волга, Амур, Днепр, Обь, Дон, Печора, Яна, Енисей, Лена, Индигирка, Колыма, Северная Двина, Урал, Ангара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Озёра -</w:t>
      </w:r>
      <w:r>
        <w:rPr>
          <w:sz w:val="28"/>
          <w:szCs w:val="28"/>
        </w:rPr>
        <w:t xml:space="preserve"> Каспий, Байкал, Ладожское, Онежское, Баскунчак, Эльтон, Чаны, Селигер, Ханка, Ильмень, Балхаш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физической карте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жите реки и озёра Росси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презентаци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ть несколько задан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 </w:t>
      </w:r>
      <w:r>
        <w:rPr>
          <w:b/>
          <w:i/>
          <w:sz w:val="28"/>
          <w:szCs w:val="28"/>
        </w:rPr>
        <w:t>Где река берет свое начало?</w:t>
      </w:r>
      <w:r>
        <w:rPr>
          <w:sz w:val="28"/>
          <w:szCs w:val="28"/>
        </w:rPr>
        <w:br/>
        <w:t>Куда река впадает?</w:t>
        <w:br/>
        <w:t>В каком направлении протекает главная река?</w:t>
        <w:br/>
        <w:t>Назовите притоки реки.</w:t>
        <w:br/>
        <w:t>Каких притоков больше?   (Лен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одпишите:</w:t>
      </w:r>
      <w:r>
        <w:rPr>
          <w:sz w:val="28"/>
          <w:szCs w:val="28"/>
        </w:rPr>
        <w:t xml:space="preserve"> приток, исток, устье, рус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ов характер этих рек?  (равнинная река и горн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hadow/>
          <w:color w:val="CCECFF"/>
          <w:sz w:val="88"/>
          <w:szCs w:val="88"/>
        </w:rPr>
        <w:t xml:space="preserve"> </w:t>
      </w:r>
      <w:r>
        <w:rPr>
          <w:b/>
          <w:i/>
          <w:sz w:val="28"/>
          <w:szCs w:val="28"/>
        </w:rPr>
        <w:t>Дайте определение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ная долина – широкое углубление в рельефе, на дне которого находится русло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однение – это затопление местности, населённых пунктов, промышленных и с/х объектов, приносящих ущерб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йма – часть дна речной долины, по которой река течёт только во время разлив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ица – старые речные русл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летняя мерзлота – это толщи замёрзших горных пород, не оттаивающих в течение длительного времен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дение реки – разница абсолютных высот её истока и усть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лон реки – отношение величины её падения к длин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ход воды – количество воды, которое протекает через поперечное сечение реки в единицу времени.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ной сток – количество воды, проходящей через русло реки за определённый промежуток времен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ёрдый сток – перенос рекой крупных и мелких частиц горных пород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водье – ежегодно повторяющийся высокий подъём воды в рек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ень – время устойчивого низкого уровня и малого расхода вод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одок – кратковременный подъём воды в ре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акие меры принимаются в нашей стране по охране водных ресурс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роительство очистных сооруж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чищение коммунально-бытовых сто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чистка в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общения учащихся о реках и озёрах России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снятия устало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1 упражнение.</w:t>
      </w:r>
      <w:r>
        <w:rPr>
          <w:sz w:val="28"/>
          <w:szCs w:val="28"/>
        </w:rPr>
        <w:t xml:space="preserve"> Соедините ладони вместе и быстро-быстро потрите ими друг о друга до ощущения сильного тепла (10-11сек). Затем потрите руки одну другой, как при мытье (на 10сек), после этого встряхните совершенно расслабленными кистями (8-10 раз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2 упражнение.</w:t>
      </w:r>
      <w:r>
        <w:rPr>
          <w:sz w:val="28"/>
          <w:szCs w:val="28"/>
        </w:rPr>
        <w:t xml:space="preserve"> Сидя за столом, следует сесть прямо и отклонить голову назад до предела, чтобы сильно сократились мышцы шеи. Задержите голову в этом положении 8-10сек, затем уроните её на грудь. Посидите так 10-15сек. Повторите это трижды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страни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продукция худож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лодии песен со словами «река, озер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Гляжу в озёра синие, в полях ромашки р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Течёт река Волга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Широка река, глубока река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По Дону гуляет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Селенга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 Плыла, качалась лодочка по Яузе рек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их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тог урока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воды, анализ урока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цени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нтроля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40"/>
        <w:gridCol w:w="1130"/>
        <w:gridCol w:w="1120"/>
        <w:gridCol w:w="910"/>
        <w:gridCol w:w="1640"/>
        <w:gridCol w:w="150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з. 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об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ворчеств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Жен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Саш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манов Дим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удинов Дим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дыпова Эрже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Тестирование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>Отношение  падения реки к её длине называется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а) расходом воды;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) уклоном;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в) годовым стоком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Ледостав у сибирских рек длиннее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а) в верхнем течении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б) в среднем течении;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) в нижнем течении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На реке Колыме половодье наступает летом, потому что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а) тают ледники в горах;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б) начинаются муссонные дожди;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) начинается таяние снега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Преимущественно дождевое питание имеет река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а) Печора;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б) Москва;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) Амур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Причиной отсутствия наводнений по реке Волге является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а) постепенное таяние снега;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) наличие водохранилищ;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малое количество снега на территории бассейна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Мощные ГЭС в России построены на реках: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) Ангаре и Енисее;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б) Оби и Иртыше;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в) Лене и Днепре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В степной зоне России по типу питания преобладают болота: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) низменные;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б) верховые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8. </w:t>
      </w:r>
      <w:r>
        <w:rPr>
          <w:b/>
          <w:sz w:val="20"/>
          <w:szCs w:val="20"/>
        </w:rPr>
        <w:t>На Алтае по сравнению с Кавказом снеговая линия располагается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а) ниже;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б) так же;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) выше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9. </w:t>
      </w:r>
      <w:r>
        <w:rPr>
          <w:b/>
          <w:sz w:val="20"/>
          <w:szCs w:val="20"/>
        </w:rPr>
        <w:t>Максимальное количество грузов в России перевозится по реке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а) Енисею;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) Волге;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в) Оби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10. </w:t>
      </w:r>
      <w:r>
        <w:rPr>
          <w:b/>
          <w:sz w:val="20"/>
          <w:szCs w:val="20"/>
        </w:rPr>
        <w:t>Больше всего болот в России находится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а) в европейской части;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) в западной Сибири;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в) в Восточной Сибир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ур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пр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ь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н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ор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нисей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гар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ёр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спи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йка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дожско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ежско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скунча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ьтон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ны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игер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нк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хаш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SimSun;宋体"/>
      <w:b/>
      <w:bCs/>
      <w:sz w:val="28"/>
      <w:szCs w:val="22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4:44:00Z</dcterms:created>
  <dc:creator>Customer</dc:creator>
  <dc:description/>
  <cp:keywords/>
  <dc:language>en-US</dc:language>
  <cp:lastModifiedBy>Player 1</cp:lastModifiedBy>
  <cp:lastPrinted>2012-12-25T17:29:00Z</cp:lastPrinted>
  <dcterms:modified xsi:type="dcterms:W3CDTF">2012-12-25T08:31:00Z</dcterms:modified>
  <cp:revision>31</cp:revision>
  <dc:subject/>
  <dc:title>Игра «Кто такой</dc:title>
</cp:coreProperties>
</file>