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ПК «Зелёные доктора или аптека на подоконнике»</w:t>
      </w:r>
    </w:p>
    <w:p>
      <w:pPr>
        <w:pStyle w:val="Normal"/>
        <w:jc w:val="center"/>
        <w:rPr>
          <w:b/>
          <w:b/>
          <w:sz w:val="36"/>
          <w:szCs w:val="36"/>
        </w:rPr>
      </w:pPr>
      <w:r>
        <w:rPr>
          <w:b/>
          <w:sz w:val="36"/>
          <w:szCs w:val="36"/>
        </w:rPr>
      </w:r>
    </w:p>
    <w:p>
      <w:pPr>
        <w:pStyle w:val="Normal"/>
        <w:spacing w:lineRule="auto" w:line="360"/>
        <w:ind w:left="-720" w:right="175" w:firstLine="360"/>
        <w:jc w:val="center"/>
        <w:rPr>
          <w:b/>
          <w:b/>
        </w:rPr>
      </w:pPr>
      <w:r>
        <w:rPr>
          <w:b/>
        </w:rPr>
        <w:t>Введение</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Мы не знаем точно, где и когда человек приручил диких животных и стал выращивать первые сельско хозяйственные культуры. Комнатные растения, наверное, с большим правом могут называться домашними. Они ещё очень молоды, потому что вошли в нашу жизнь совсем недавно, буквально на глазах у нескольких поколений людей.</w:t>
      </w:r>
    </w:p>
    <w:p>
      <w:pPr>
        <w:pStyle w:val="Normal"/>
        <w:spacing w:lineRule="auto" w:line="360"/>
        <w:ind w:left="-720" w:right="175" w:firstLine="360"/>
        <w:jc w:val="both"/>
        <w:rPr/>
      </w:pPr>
      <w:r>
        <w:rPr/>
        <w:t xml:space="preserve">То, что выращивание растений в комнатах впервые началось в тех странах, где долгое время царит зима, вряд ли кто станет оспаривать. В комнатной культуре выращивают преимущественно субтропические и тропические растения, рост и развитие которых происходят в условиях, близких к условиям жилых помещений. Поэтому создание ассортимента комнатных растений неразрывно связано с историей географических открытий в тропиках и субтропиках, откуда местные теплолюбивые растения попали в наши северные страны. Цветы на подоконнике, будь то яркая и нарядная оранжевая </w:t>
      </w:r>
      <w:r>
        <w:rPr>
          <w:i/>
        </w:rPr>
        <w:t xml:space="preserve">кливия </w:t>
      </w:r>
      <w:r>
        <w:rPr/>
        <w:t xml:space="preserve">или скромный зелёный </w:t>
      </w:r>
      <w:r>
        <w:rPr>
          <w:i/>
        </w:rPr>
        <w:t xml:space="preserve">аспарагус, </w:t>
      </w:r>
      <w:r>
        <w:rPr/>
        <w:t xml:space="preserve">позволяет легче перенести зимние холода, « запирающие» человека в стенах дома. </w:t>
      </w:r>
    </w:p>
    <w:p>
      <w:pPr>
        <w:pStyle w:val="Normal"/>
        <w:spacing w:lineRule="auto" w:line="360"/>
        <w:ind w:left="-720" w:right="175" w:firstLine="360"/>
        <w:jc w:val="both"/>
        <w:rPr/>
      </w:pPr>
      <w:r>
        <w:rPr/>
        <w:t>Моя работа выбрана не случайно, так как программа развития, над которой работает  наша школа уже не один год называется « Экологическое, эстетическое и здоровьеоберегающее воспитание как средство достижения духовного оздоровления и развития личности».</w:t>
      </w:r>
    </w:p>
    <w:p>
      <w:pPr>
        <w:pStyle w:val="Normal"/>
        <w:spacing w:lineRule="auto" w:line="360"/>
        <w:ind w:left="-720" w:right="175" w:firstLine="360"/>
        <w:jc w:val="both"/>
        <w:rPr/>
      </w:pPr>
      <w:r>
        <w:rPr>
          <w:b/>
          <w:i/>
        </w:rPr>
        <w:t>Актуальность темы</w:t>
      </w:r>
      <w:r>
        <w:rPr/>
        <w:t xml:space="preserve"> заключается:</w:t>
      </w:r>
    </w:p>
    <w:p>
      <w:pPr>
        <w:pStyle w:val="Normal"/>
        <w:spacing w:lineRule="auto" w:line="360"/>
        <w:ind w:right="175" w:hanging="0"/>
        <w:jc w:val="both"/>
        <w:rPr/>
      </w:pPr>
      <w:r>
        <w:rPr/>
      </w:r>
    </w:p>
    <w:p>
      <w:pPr>
        <w:pStyle w:val="Normal"/>
        <w:spacing w:lineRule="auto" w:line="360"/>
        <w:ind w:left="-720" w:right="175" w:firstLine="360"/>
        <w:jc w:val="both"/>
        <w:rPr>
          <w:b/>
          <w:b/>
          <w:i/>
          <w:i/>
        </w:rPr>
      </w:pPr>
      <w:r>
        <w:rPr>
          <w:b/>
          <w:i/>
        </w:rPr>
        <w:t>Объектом исследования является:</w:t>
      </w:r>
    </w:p>
    <w:p>
      <w:pPr>
        <w:pStyle w:val="Normal"/>
        <w:spacing w:lineRule="auto" w:line="360"/>
        <w:ind w:left="-720" w:right="175" w:firstLine="360"/>
        <w:jc w:val="both"/>
        <w:rPr>
          <w:b/>
          <w:b/>
          <w:i/>
          <w:i/>
        </w:rPr>
      </w:pPr>
      <w:r>
        <w:rPr>
          <w:b/>
          <w:i/>
        </w:rPr>
      </w:r>
    </w:p>
    <w:p>
      <w:pPr>
        <w:pStyle w:val="Normal"/>
        <w:spacing w:lineRule="auto" w:line="360"/>
        <w:ind w:left="-720" w:right="175" w:firstLine="360"/>
        <w:jc w:val="both"/>
        <w:rPr>
          <w:b/>
          <w:b/>
          <w:i/>
          <w:i/>
        </w:rPr>
      </w:pPr>
      <w:r>
        <w:rPr>
          <w:b/>
          <w:i/>
        </w:rPr>
        <w:t>Цели и задачи для реализации данной темы:</w:t>
      </w:r>
    </w:p>
    <w:p>
      <w:pPr>
        <w:pStyle w:val="Normal"/>
        <w:spacing w:lineRule="auto" w:line="360"/>
        <w:ind w:left="-720" w:right="175" w:firstLine="360"/>
        <w:jc w:val="both"/>
        <w:rPr>
          <w:b/>
          <w:b/>
          <w:i/>
          <w:i/>
        </w:rPr>
      </w:pPr>
      <w:r>
        <w:rPr>
          <w:b/>
          <w:i/>
        </w:rPr>
        <w:t>База эксперимента:</w:t>
      </w:r>
    </w:p>
    <w:p>
      <w:pPr>
        <w:pStyle w:val="Normal"/>
        <w:spacing w:lineRule="auto" w:line="360"/>
        <w:ind w:left="-720" w:right="175" w:firstLine="360"/>
        <w:jc w:val="both"/>
        <w:rPr>
          <w:b/>
          <w:b/>
          <w:i/>
          <w:i/>
        </w:rPr>
      </w:pPr>
      <w:r>
        <w:rPr>
          <w:b/>
          <w:i/>
        </w:rPr>
      </w:r>
    </w:p>
    <w:p>
      <w:pPr>
        <w:pStyle w:val="Normal"/>
        <w:spacing w:lineRule="auto" w:line="360"/>
        <w:ind w:left="-720" w:right="175" w:firstLine="360"/>
        <w:jc w:val="both"/>
        <w:rPr>
          <w:b/>
          <w:b/>
          <w:i/>
          <w:i/>
        </w:rPr>
      </w:pPr>
      <w:r>
        <w:rPr>
          <w:b/>
          <w:i/>
        </w:rPr>
        <w:t>Прогноз ожидаемых результатов:</w:t>
      </w:r>
    </w:p>
    <w:p>
      <w:pPr>
        <w:pStyle w:val="Normal"/>
        <w:spacing w:lineRule="auto" w:line="360"/>
        <w:ind w:left="-720" w:right="175" w:firstLine="360"/>
        <w:jc w:val="both"/>
        <w:rPr/>
      </w:pPr>
      <w:r>
        <w:rPr/>
        <w:t xml:space="preserve">Одними из первых в европейских домах появились американские растения. После открытия Колумбом Америки в 1492 году вплоть до конца 16 века их было, по-видимому, всего три: </w:t>
      </w:r>
      <w:r>
        <w:rPr>
          <w:i/>
        </w:rPr>
        <w:t>американская агава, виргинская традесканция и опунция.</w:t>
      </w:r>
    </w:p>
    <w:p>
      <w:pPr>
        <w:pStyle w:val="Normal"/>
        <w:spacing w:lineRule="auto" w:line="360"/>
        <w:ind w:left="-720" w:right="175" w:firstLine="360"/>
        <w:jc w:val="both"/>
        <w:rPr/>
      </w:pPr>
      <w:r>
        <w:rPr/>
        <w:t xml:space="preserve"> </w:t>
      </w:r>
      <w:r>
        <w:rPr/>
        <w:t>17 веке начался усиленным освоением Голландией природных богатств тропиков Старого Света. Практически ни один корабль не выходил из голландского порта, прежде чем его капитан не получал самых подробных инструкций по сбору семян и живых растений, которые поступали затем в ботанические сады страны. Именно тогда начали зарождаться основы современного комнатного декоративного цветоводства.</w:t>
      </w:r>
    </w:p>
    <w:p>
      <w:pPr>
        <w:pStyle w:val="Normal"/>
        <w:spacing w:lineRule="auto" w:line="360"/>
        <w:ind w:left="-720" w:right="175" w:firstLine="360"/>
        <w:jc w:val="both"/>
        <w:rPr/>
      </w:pPr>
      <w:r>
        <w:rPr/>
        <w:t>Большинство привозимых растений было неспособно переносить даже мягкие голландские зимы. Поэтому летом их выносили под открытое небо, а осенью возвращали назад, в тёплые помещения. Для этого  растения высаживали в горшки или кадки. Первая отапливаемая оранжерея для выращивания африканских декоративных растений была построена в 1599 году в Лейдене. В 1646 году они появились в Гёнте и Амстердаме, в 1670 году – в Оксфорде ( Англия) и в 1714 году – в Париже. Почти одновременно с парижской увидела свет первая русская оранжерея в Санкт – Петербурге, которую соорудили в Летнем саду. Впрочем, предполагают, что прообраз её следует искать в Москве, в постройках так называемого Нового верхнего набережного сада в Кремле. В 1680 году царь Фёдор Алексеевич построил там палаты с печами и многочисленными окнами. Теплолюбивые растения держали в них зимой, а летом в кадках выносили на открытый воздух.</w:t>
      </w:r>
    </w:p>
    <w:p>
      <w:pPr>
        <w:pStyle w:val="Normal"/>
        <w:spacing w:lineRule="auto" w:line="360"/>
        <w:ind w:left="-720" w:right="175" w:firstLine="360"/>
        <w:jc w:val="both"/>
        <w:rPr/>
      </w:pPr>
      <w:r>
        <w:rPr/>
        <w:t>Оранжереи при частных усадьбах нередко  бывали любимым местом для светских развлечений. Растения здесь являлись лишь фоном, наряду со скульптурами, картинами, мебелью. Кое – где в оранжереях сооружались гроты, фонтаны и даже водопады. Некоторые из них были узко специализированными, так как предназначались для выращивания экзотических фруктов, например цитрусов, ананасов, и зимней выгонки цветов. Так, в подмосковном саду графа А.К.Разумовского в начале 19 века в субтропической оранжерее выращивалось 500 цитрусовых, а в ананасовой – более 2 тысяч растений.</w:t>
      </w:r>
    </w:p>
    <w:p>
      <w:pPr>
        <w:pStyle w:val="Normal"/>
        <w:spacing w:lineRule="auto" w:line="360"/>
        <w:ind w:left="-720" w:right="175" w:firstLine="360"/>
        <w:jc w:val="both"/>
        <w:rPr/>
      </w:pPr>
      <w:r>
        <w:rPr/>
        <w:t xml:space="preserve">Постепенно многие виды, выращиваемые ранее в оранжерейных коллекциях лишь специалистами ботаниками, перекочевали в жилые комнаты и составили современный растительный ассортимент. Так, </w:t>
      </w:r>
      <w:r>
        <w:rPr>
          <w:i/>
        </w:rPr>
        <w:t xml:space="preserve">камелия японская, </w:t>
      </w:r>
      <w:r>
        <w:rPr/>
        <w:t xml:space="preserve">впервые попавшая в оранжереи Европы в 1739 году, в 30 – х годах 19 века перестала быть коллекционной редкостью и вошла в комнатную культуру. В середине прошлого века стала настоящим комнатным растением и </w:t>
      </w:r>
      <w:r>
        <w:rPr>
          <w:i/>
        </w:rPr>
        <w:t>фуксия,</w:t>
      </w:r>
      <w:r>
        <w:rPr/>
        <w:t xml:space="preserve"> хотя европейцы познакомились с ней почти на столетие раньше.</w:t>
      </w:r>
    </w:p>
    <w:p>
      <w:pPr>
        <w:pStyle w:val="Normal"/>
        <w:spacing w:lineRule="auto" w:line="360"/>
        <w:ind w:left="-720" w:right="175" w:firstLine="360"/>
        <w:jc w:val="both"/>
        <w:rPr/>
      </w:pPr>
      <w:r>
        <w:rPr/>
        <w:t xml:space="preserve">В наше время отмечается усиление селекционной работы с введенными культуру видами природной флоры. В результате возникли и приобрели популярность многочисленные культурные, в том числе гибридные, формы с улучшенной декоративностью. Вот как выглядит на сегодня географическая карта распространения декоративных растений закрытого грунта. Из общего их числа ( 3147 видов ) больше всего – 597 ( 19% ) – дали цветоводству закрытого грунта тропики Южной Америки. Оттуда пришли к нам </w:t>
      </w:r>
      <w:r>
        <w:rPr>
          <w:i/>
        </w:rPr>
        <w:t>бегония вечноцветущая, антуриумы, ахименесы, маранта, монстера, пассифлора.</w:t>
      </w:r>
    </w:p>
    <w:p>
      <w:pPr>
        <w:pStyle w:val="Normal"/>
        <w:spacing w:lineRule="auto" w:line="360"/>
        <w:ind w:left="-720" w:right="175" w:firstLine="360"/>
        <w:jc w:val="both"/>
        <w:rPr/>
      </w:pPr>
      <w:r>
        <w:rPr/>
        <w:t xml:space="preserve">Из Южной Африки происходят 597 видов ( 17,6 %). Это различные виды </w:t>
      </w:r>
      <w:r>
        <w:rPr>
          <w:i/>
        </w:rPr>
        <w:t xml:space="preserve">пеларгонии, алоэЮ аспарагус, гастерия, гемантус, калла, кливия, стапелия, хавортия,хлорофитум. </w:t>
      </w:r>
      <w:r>
        <w:rPr/>
        <w:t xml:space="preserve">Центральная Америка, Мексика и Вест – Индия – родина 434 видов ( 13,8 %) комнатных растений, в том числе большинства </w:t>
      </w:r>
      <w:r>
        <w:rPr>
          <w:i/>
        </w:rPr>
        <w:t xml:space="preserve">кактусов, сеткрезии, </w:t>
      </w:r>
      <w:r>
        <w:rPr/>
        <w:t xml:space="preserve">различных листовых суккулентов ( </w:t>
      </w:r>
      <w:r>
        <w:rPr>
          <w:i/>
        </w:rPr>
        <w:t>эхеверии, очитков).</w:t>
      </w:r>
      <w:r>
        <w:rPr/>
        <w:t xml:space="preserve"> Немало растений 424 вида ( 13,5%) родом из тропической Азии и, прежде всего, из Индии и Индокитая. Отсюда к нам пришли многие </w:t>
      </w:r>
      <w:r>
        <w:rPr>
          <w:i/>
        </w:rPr>
        <w:t>орхидеи,</w:t>
      </w:r>
      <w:r>
        <w:rPr/>
        <w:t xml:space="preserve"> например: </w:t>
      </w:r>
      <w:r>
        <w:rPr>
          <w:i/>
        </w:rPr>
        <w:t xml:space="preserve">цимбидиум, колеус, бегония королевская, кодиеум, фикускаучуконосный. Средиземноморье – родина 307 видов ( 9,8%). Среди них наиболее известны </w:t>
      </w:r>
      <w:r>
        <w:rPr/>
        <w:t>гранат, колокольчик разнолистный, лавр, олеандр, пальма.</w:t>
      </w:r>
    </w:p>
    <w:p>
      <w:pPr>
        <w:pStyle w:val="Normal"/>
        <w:spacing w:lineRule="auto" w:line="360"/>
        <w:ind w:left="-720" w:right="175" w:firstLine="360"/>
        <w:jc w:val="both"/>
        <w:rPr/>
      </w:pPr>
      <w:r>
        <w:rPr/>
        <w:t xml:space="preserve">Сравнительно мало известны любителям 182 вида ( 5,8%), происходящих из субтропиков Южной Америки. Наиболее популярна из них чилийская </w:t>
      </w:r>
      <w:r>
        <w:rPr>
          <w:i/>
        </w:rPr>
        <w:t xml:space="preserve">фуксия изящная. Оплисменус, руэллия каролинская и традесканция приречная – </w:t>
      </w:r>
      <w:r>
        <w:rPr/>
        <w:t xml:space="preserve">вот наиболее известные, на наш взгляд, виды из южных штатов США и Северной Мексики. А всего из этого региона в ассортимент растений закрытого грунта вошло 174 вида ( 5,5%). Среди 160 тропических африканских растений, составляющих 5,1%, следует отметить различные </w:t>
      </w:r>
      <w:r>
        <w:rPr>
          <w:i/>
        </w:rPr>
        <w:t>драцены, кофейное дерево, сансевиерии.</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ЗЕЛЁНЫЕ ДОКТОРА</w:t>
      </w:r>
    </w:p>
    <w:p>
      <w:pPr>
        <w:pStyle w:val="Normal"/>
        <w:spacing w:lineRule="auto" w:line="360"/>
        <w:jc w:val="both"/>
        <w:rPr>
          <w:b/>
          <w:b/>
        </w:rPr>
      </w:pPr>
      <w:r>
        <w:rPr>
          <w:b/>
        </w:rPr>
      </w:r>
    </w:p>
    <w:p>
      <w:pPr>
        <w:pStyle w:val="Normal"/>
        <w:spacing w:lineRule="auto" w:line="360"/>
        <w:ind w:left="-720" w:right="175" w:firstLine="360"/>
        <w:jc w:val="both"/>
        <w:rPr/>
      </w:pPr>
      <w:r>
        <w:rPr/>
        <w:t>Известно, что все растения выделяют фитонциды – особые летучие соединения, которые губительно воздействуют на находящиеся в воздухе болезнетворные микроорганизмы. Фитонциды различных растений отличаются по химическому составу, а значит, и по своему воздействию на бактерии и микробы.</w:t>
      </w:r>
    </w:p>
    <w:p>
      <w:pPr>
        <w:pStyle w:val="Normal"/>
        <w:spacing w:lineRule="auto" w:line="360"/>
        <w:ind w:left="-720" w:right="175" w:firstLine="360"/>
        <w:jc w:val="both"/>
        <w:rPr/>
      </w:pPr>
      <w:r>
        <w:rPr/>
        <w:t xml:space="preserve">По данным доктора фармацевтических наук А Рабановича, </w:t>
      </w:r>
      <w:r>
        <w:rPr>
          <w:b/>
        </w:rPr>
        <w:t xml:space="preserve">алоэ древовидное </w:t>
      </w:r>
      <w:r>
        <w:rPr/>
        <w:t xml:space="preserve">снижает количество бактерий в воздухе на 38%, </w:t>
      </w:r>
      <w:r>
        <w:rPr>
          <w:b/>
        </w:rPr>
        <w:t>аспарагус</w:t>
      </w:r>
      <w:r>
        <w:rPr/>
        <w:t xml:space="preserve"> – в 3,1 раза, </w:t>
      </w:r>
      <w:r>
        <w:rPr>
          <w:b/>
        </w:rPr>
        <w:t xml:space="preserve">традесканция </w:t>
      </w:r>
      <w:r>
        <w:rPr/>
        <w:t xml:space="preserve">– в 2,1 раза, </w:t>
      </w:r>
      <w:r>
        <w:rPr>
          <w:b/>
        </w:rPr>
        <w:t>хлорофитум хохлатый</w:t>
      </w:r>
      <w:r>
        <w:rPr/>
        <w:t xml:space="preserve"> накапливает окись углерода, очищает воздух от окислов азота.</w:t>
      </w:r>
    </w:p>
    <w:p>
      <w:pPr>
        <w:pStyle w:val="Normal"/>
        <w:spacing w:lineRule="auto" w:line="360"/>
        <w:ind w:left="-720" w:right="175" w:firstLine="360"/>
        <w:jc w:val="both"/>
        <w:rPr/>
      </w:pPr>
      <w:r>
        <w:rPr>
          <w:b/>
        </w:rPr>
        <w:t>Аглаонема</w:t>
      </w:r>
      <w:r>
        <w:rPr/>
        <w:t xml:space="preserve"> убивает стрептококковую инфекцию. </w:t>
      </w:r>
      <w:r>
        <w:rPr>
          <w:b/>
        </w:rPr>
        <w:t>Аспарагусы</w:t>
      </w:r>
      <w:r>
        <w:rPr/>
        <w:t xml:space="preserve"> поглощают тяжёлые металлы. </w:t>
      </w:r>
      <w:r>
        <w:rPr>
          <w:b/>
        </w:rPr>
        <w:t>Хвойные растения</w:t>
      </w:r>
      <w:r>
        <w:rPr/>
        <w:t xml:space="preserve">, а также </w:t>
      </w:r>
      <w:r>
        <w:rPr>
          <w:b/>
        </w:rPr>
        <w:t>цереусы и кодиеумы</w:t>
      </w:r>
      <w:r>
        <w:rPr/>
        <w:t xml:space="preserve"> восстанавливают ионный состав воздуха. </w:t>
      </w:r>
      <w:r>
        <w:rPr>
          <w:b/>
        </w:rPr>
        <w:t xml:space="preserve">Диффенбахия, антуриум и филодендрон </w:t>
      </w:r>
      <w:r>
        <w:rPr/>
        <w:t>снижают сухость воздуха.</w:t>
      </w:r>
    </w:p>
    <w:p>
      <w:pPr>
        <w:pStyle w:val="Normal"/>
        <w:spacing w:lineRule="auto" w:line="360"/>
        <w:ind w:left="-720" w:right="175" w:firstLine="360"/>
        <w:jc w:val="both"/>
        <w:rPr/>
      </w:pPr>
      <w:r>
        <w:rPr/>
      </w:r>
    </w:p>
    <w:p>
      <w:pPr>
        <w:pStyle w:val="Normal"/>
        <w:spacing w:lineRule="auto" w:line="360"/>
        <w:ind w:left="-720" w:right="175" w:firstLine="360"/>
        <w:jc w:val="both"/>
        <w:rPr>
          <w:i/>
          <w:i/>
        </w:rPr>
      </w:pPr>
      <w:r>
        <w:rPr>
          <w:i/>
        </w:rPr>
        <w:t>Действительно ли растения могут эффективно очищать воздух от вредных веществ?</w:t>
      </w:r>
    </w:p>
    <w:p>
      <w:pPr>
        <w:pStyle w:val="Normal"/>
        <w:spacing w:lineRule="auto" w:line="360"/>
        <w:ind w:left="-720" w:right="175" w:firstLine="360"/>
        <w:jc w:val="both"/>
        <w:rPr>
          <w:i/>
          <w:i/>
        </w:rPr>
      </w:pPr>
      <w:r>
        <w:rPr>
          <w:i/>
        </w:rPr>
      </w:r>
    </w:p>
    <w:p>
      <w:pPr>
        <w:pStyle w:val="Normal"/>
        <w:spacing w:lineRule="auto" w:line="360"/>
        <w:ind w:left="-720" w:right="175" w:firstLine="360"/>
        <w:jc w:val="both"/>
        <w:rPr/>
      </w:pPr>
      <w:r>
        <w:rPr/>
        <w:t>- Однозначно ответить на этот вопрос сложно. С одной стороны, доподлинно известно, что некоторые растения, например, хлорофитумы, очень активно поглощают из воздуха так называемые « длинные молекулы», особенно формальдегид  - вечный спутник мебели, изготовленной из ДСП. Но когда подумаешь, сколько экземпляров хлорофитумов надо иметь в комнате для достижения кспеха, понимаешь, что гораздо проще получить тот же результат регулярным проветриванием помещения.</w:t>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spacing w:lineRule="auto" w:line="360"/>
        <w:ind w:left="-720" w:right="175" w:firstLine="360"/>
        <w:jc w:val="right"/>
        <w:rPr/>
      </w:pPr>
      <w:r>
        <w:rPr/>
        <w:t xml:space="preserve">                                                               </w:t>
      </w:r>
      <w:r>
        <w:rPr/>
        <w:t>« Домашние цветы» № 1 2007 года</w:t>
      </w:r>
    </w:p>
    <w:p>
      <w:pPr>
        <w:pStyle w:val="Normal"/>
        <w:spacing w:lineRule="auto" w:line="360"/>
        <w:ind w:right="175" w:hanging="0"/>
        <w:jc w:val="both"/>
        <w:rPr/>
      </w:pPr>
      <w:r>
        <w:rPr/>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АГЛАОНЕМА</w:t>
      </w:r>
    </w:p>
    <w:p>
      <w:pPr>
        <w:pStyle w:val="Normal"/>
        <w:spacing w:lineRule="auto" w:line="360"/>
        <w:ind w:left="-720" w:right="175" w:firstLine="360"/>
        <w:jc w:val="both"/>
        <w:rPr/>
      </w:pPr>
      <w:r>
        <w:rPr/>
        <w:t>Родина – Юго-Восточная Азия. Удивительно красивое, вечнозелёное травянистое многолетнее растение. Листья зелёные или пёстрые, овально- ланцетные, с вытянутыми, заострёнными концами, простые, гладкие, слегка волнистые по краям, в центре кремового тона, длинночерешковые, со стеблеобъемлющим основанием. Цветки мелкие, невзрачные, собраны в початок, прикрытый бело- зелёным покрывалом. Стебли зеленоватые, с рисунком.</w:t>
      </w:r>
    </w:p>
    <w:p>
      <w:pPr>
        <w:pStyle w:val="Normal"/>
        <w:spacing w:lineRule="auto" w:line="360"/>
        <w:ind w:left="-720" w:right="175" w:firstLine="360"/>
        <w:jc w:val="both"/>
        <w:rPr/>
      </w:pPr>
      <w:r>
        <w:rPr/>
        <w:t>Аглаонема – теплолюбивое растение, хорошо растёт при 22˚С,предпочитает светлое местоположение. Летом необходим обильный полив, зимой – умеренный. Земельная смесь должна быть рыхлой, водо-и воздухопроницаемой. Её составляют из листовой земли, торфа, перегноя, песка, с добавлением мелкого древесного угля в соотношении 4:2:1:0,2. Необходим хороший дренаж из черепков. Летом проводят подкормки полным минеральным удобрением 1 раз в 2 недели по 1,0 – 1,5 г. на 1 литр воды.</w:t>
      </w:r>
    </w:p>
    <w:p>
      <w:pPr>
        <w:pStyle w:val="Normal"/>
        <w:spacing w:lineRule="auto" w:line="360"/>
        <w:ind w:left="-720" w:right="175" w:firstLine="360"/>
        <w:jc w:val="both"/>
        <w:rPr/>
      </w:pPr>
      <w:r>
        <w:rPr/>
        <w:t>Размножается черенками, делением куста, семенами. При черенковании используют верхушки побегов или разрезают стебли на части длиной 10- 12 см. Черенки хорошо укореняются в воде,  песке или в смеси песка с рублёным мхом в соотношении 2:1 при температуре 23…25˚С. Укоренившиеся черенки высаживают в горшочки в ранее указанную земельную смесь. Аглаонема используется в виде одиночных растений или групп в зимних садах, в витринах, где тепло, много света, чистый воздух и достаточное проветривание.</w:t>
      </w:r>
    </w:p>
    <w:p>
      <w:pPr>
        <w:pStyle w:val="Normal"/>
        <w:spacing w:lineRule="auto" w:line="360"/>
        <w:ind w:right="175" w:hanging="0"/>
        <w:jc w:val="both"/>
        <w:rPr/>
      </w:pPr>
      <w:r>
        <w:rPr/>
      </w:r>
    </w:p>
    <w:p>
      <w:pPr>
        <w:pStyle w:val="Normal"/>
        <w:spacing w:lineRule="auto" w:line="360"/>
        <w:ind w:right="175" w:hanging="0"/>
        <w:jc w:val="center"/>
        <w:rPr>
          <w:b/>
          <w:b/>
        </w:rPr>
      </w:pPr>
      <w:r>
        <w:rPr>
          <w:b/>
        </w:rPr>
        <w:t>АЛОЭ ДРЕВОВИДНОЕ</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Южная Африка. Суккулент. Образует довольно высокий стебель ( до 3 м). Листья сочно – голубовото – зелёные, по краям зубчатые с шипами.</w:t>
      </w:r>
    </w:p>
    <w:p>
      <w:pPr>
        <w:pStyle w:val="Normal"/>
        <w:spacing w:lineRule="auto" w:line="360"/>
        <w:ind w:left="-720" w:right="175" w:firstLine="360"/>
        <w:jc w:val="both"/>
        <w:rPr/>
      </w:pPr>
      <w:r>
        <w:rPr/>
        <w:t>Цветёт в зимний период, выбрасывая длинную, цветочную стрелку. Цветки трубчатые, зеленовато- оранжевые; в  соцветии открываются постепенно, начиная снизу. Легко размножается предварительно подвяленными мелкими боковыми побегами и небольшими черенками. Светолюбивое растение, в культуре устойчиво. Для придания формы куста следует верхушку побега прищепнуть.</w:t>
      </w:r>
    </w:p>
    <w:p>
      <w:pPr>
        <w:pStyle w:val="Normal"/>
        <w:spacing w:lineRule="auto" w:line="360"/>
        <w:ind w:left="-720" w:right="175" w:firstLine="360"/>
        <w:jc w:val="both"/>
        <w:rPr/>
      </w:pPr>
      <w:r>
        <w:rPr/>
      </w:r>
    </w:p>
    <w:p>
      <w:pPr>
        <w:pStyle w:val="Normal"/>
        <w:spacing w:lineRule="auto" w:line="360"/>
        <w:ind w:left="-720" w:right="175" w:firstLine="360"/>
        <w:jc w:val="center"/>
        <w:rPr>
          <w:b/>
          <w:b/>
          <w:color w:val="FF0000"/>
        </w:rPr>
      </w:pPr>
      <w:r>
        <w:rPr>
          <w:b/>
          <w:color w:val="FF0000"/>
        </w:rPr>
        <w:t>Целительная сила растений</w:t>
      </w:r>
    </w:p>
    <w:p>
      <w:pPr>
        <w:pStyle w:val="Normal"/>
        <w:spacing w:lineRule="auto" w:line="360"/>
        <w:ind w:left="-720" w:right="175" w:firstLine="360"/>
        <w:jc w:val="both"/>
        <w:rPr>
          <w:b/>
          <w:b/>
          <w:color w:val="FF0000"/>
        </w:rPr>
      </w:pPr>
      <w:r>
        <w:rPr>
          <w:b/>
          <w:color w:val="FF0000"/>
        </w:rPr>
      </w:r>
    </w:p>
    <w:p>
      <w:pPr>
        <w:pStyle w:val="Normal"/>
        <w:spacing w:lineRule="auto" w:line="360"/>
        <w:ind w:left="-720" w:right="175" w:firstLine="360"/>
        <w:jc w:val="both"/>
        <w:rPr>
          <w:b/>
          <w:b/>
          <w:i/>
          <w:i/>
        </w:rPr>
      </w:pPr>
      <w:r>
        <w:rPr>
          <w:b/>
          <w:i/>
        </w:rPr>
        <w:t>От простуды – алоэ с вином</w:t>
      </w:r>
    </w:p>
    <w:p>
      <w:pPr>
        <w:pStyle w:val="Normal"/>
        <w:spacing w:lineRule="auto" w:line="360"/>
        <w:ind w:left="-720" w:right="175" w:firstLine="360"/>
        <w:jc w:val="both"/>
        <w:rPr/>
      </w:pPr>
      <w:r>
        <w:rPr/>
        <w:t>Что растения в доме – не только для красоты, но и для здоровья, известно давно. Монахи Афона, например, издавна успешно используют алоэ для приготовления полезного и вкусного лекарства о простуды. Они  готовят его из сока алоэ, мёда и церковного вина – кагора. Алоэ растёт в каждой келье, а мёд и кагор монахам выдают осенью, чтобы они могли заранее приготовить лекарство. Алоэ несколько дней не поливают, затем срезают нижние, самые широкие листья, моют их и отжимают сок. Растению должно быть не меньше 3-5 лет. Вместо кагора можно взять любое красное вино. Смесь ставят в холодильник на 3-4 суток. Принимают за 30 минут до еды по 1 столовой ложке 3 раза в день.</w:t>
      </w:r>
    </w:p>
    <w:p>
      <w:pPr>
        <w:pStyle w:val="Normal"/>
        <w:spacing w:lineRule="auto" w:line="360"/>
        <w:ind w:left="-720" w:right="175" w:firstLine="360"/>
        <w:jc w:val="both"/>
        <w:rPr/>
      </w:pPr>
      <w:r>
        <w:rPr/>
      </w:r>
    </w:p>
    <w:p>
      <w:pPr>
        <w:pStyle w:val="Normal"/>
        <w:spacing w:lineRule="auto" w:line="360"/>
        <w:ind w:left="-720" w:right="175" w:firstLine="360"/>
        <w:jc w:val="both"/>
        <w:rPr>
          <w:b/>
          <w:b/>
          <w:i/>
          <w:i/>
        </w:rPr>
      </w:pPr>
      <w:r>
        <w:rPr>
          <w:b/>
          <w:i/>
        </w:rPr>
        <w:t>Примочки от ячменя на глазах</w:t>
      </w:r>
    </w:p>
    <w:p>
      <w:pPr>
        <w:pStyle w:val="Normal"/>
        <w:spacing w:lineRule="auto" w:line="360"/>
        <w:ind w:left="-720" w:right="175" w:firstLine="360"/>
        <w:jc w:val="both"/>
        <w:rPr>
          <w:b/>
          <w:b/>
          <w:i/>
          <w:i/>
        </w:rPr>
      </w:pPr>
      <w:r>
        <w:rPr>
          <w:b/>
          <w:i/>
        </w:rPr>
      </w:r>
    </w:p>
    <w:p>
      <w:pPr>
        <w:pStyle w:val="Normal"/>
        <w:spacing w:lineRule="auto" w:line="360"/>
        <w:ind w:left="-720" w:right="175" w:firstLine="360"/>
        <w:jc w:val="both"/>
        <w:rPr/>
      </w:pPr>
      <w:r>
        <w:rPr/>
        <w:t>Средний лист  алоэ измельчить и настоять 6-8 часов в стакане холодной кипячёной воды, процедить и делать примочки на больные глаза. Срезать лист, обмыть, отжать сок, развести холодной кипячёной водой. Делать примочки.</w:t>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АСПАРАГУС НИЗКИЙ</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умеренные и тёплые области Восточного полушария. Садовая низкорослая разновидность аспарагуса перистого. Имеет короткие, обильно покрытые кладодиями побеги. Пригоден для одиночной и групповой посадки. В почвенной культуре в горшках используют такую же земляную смесь, что и для аспарагуса перистого.</w:t>
      </w:r>
    </w:p>
    <w:p>
      <w:pPr>
        <w:pStyle w:val="Normal"/>
        <w:spacing w:lineRule="auto" w:line="360"/>
        <w:ind w:right="175" w:hanging="0"/>
        <w:jc w:val="both"/>
        <w:rPr/>
      </w:pPr>
      <w:r>
        <w:rPr/>
      </w:r>
    </w:p>
    <w:p>
      <w:pPr>
        <w:pStyle w:val="Normal"/>
        <w:spacing w:lineRule="auto" w:line="360"/>
        <w:ind w:left="-720" w:right="175" w:firstLine="360"/>
        <w:jc w:val="center"/>
        <w:rPr>
          <w:b/>
          <w:b/>
        </w:rPr>
      </w:pPr>
      <w:r>
        <w:rPr>
          <w:b/>
        </w:rPr>
        <w:t>АСПАРАГУС ПЕРИСТЫЙ</w:t>
      </w:r>
    </w:p>
    <w:p>
      <w:pPr>
        <w:pStyle w:val="Normal"/>
        <w:spacing w:lineRule="auto" w:line="360"/>
        <w:ind w:left="-720" w:right="175" w:firstLine="360"/>
        <w:jc w:val="both"/>
        <w:rPr/>
      </w:pPr>
      <w:r>
        <w:rPr/>
        <w:t>Родина – влажные районы Восточной и Южной Африки. Лазающее ветвистое, с полуодревесневшими побегами растение с тонкими, распростёртыми ветками, густо покрытыми тончайшими кладодиями нежно – зелёного тона, напоминающими короткие иглы, но мягкими на ощупь, придающими растению воздушность. Настоящие листья редуцированы в мелкие плёночки. Цветёт невзрачными белыми цветками, плоды красные. Ценное растение для внутреннего озеленения и для аранжировок букетов. Зимой следует содержать при температуре 15˚С.</w:t>
      </w:r>
    </w:p>
    <w:p>
      <w:pPr>
        <w:pStyle w:val="Normal"/>
        <w:spacing w:lineRule="auto" w:line="360"/>
        <w:ind w:left="-720" w:right="175" w:firstLine="360"/>
        <w:jc w:val="both"/>
        <w:rPr/>
      </w:pPr>
      <w:r>
        <w:rPr/>
        <w:t>Хорошо растёт в тёплом, защищённом от прямых солнечных лучей помещения. Влаголюбив; желательно растения опрыскивать, так как аспарагус не любит сухого воздуха. Размножается семенами и делением куста. Семена с твёрдой оболочкой и в сухом субстрате прорастают плохо. Первые два года растения держат без опоры, затем необходимо к ёмкости, где растёт аспарагус, поставить поддерживающую его шпалеру. Уход обычный: полив, удаление пожелтевших побегов и т.п. В почвенной культуре аспарагус выращивают в смеси из рыхлой дерновой, листовой, торфяной земли и песка ( 2;2;2;1). Аспарагусы великолепно растут в любых ёмкостях, не требуя пересадок и перевалок два – три года. Срезанные побеги аспарагуса используют позиций, букетов, держат в висящих вазах и т.п.</w:t>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АСПАРАГУС ШПРЕНГЕРА</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Южная Африка. Эффектное полукустарниковое растение с ниспадающими полуодревесневшими побегами, достигающими в культуре длины 130 – 180 см. Побеги обильно покрыты крупными, мягкими кладодиями. Цветки белые, с приятным запахом; зрелые плоды – красные ягоды с чёрными семенами. Пригоден для пристенного оформления в подвесных вазах. Растение светолюбиво, но выдерживает затенение. Широко используется для разнообразных аранжировок. Уход такой же, что и за аспарагусом перистым. Пригоден для озеленения помещений с люминесцентным светом.</w:t>
      </w:r>
    </w:p>
    <w:p>
      <w:pPr>
        <w:pStyle w:val="Normal"/>
        <w:spacing w:lineRule="auto" w:line="360"/>
        <w:ind w:left="-720" w:right="175" w:firstLine="360"/>
        <w:jc w:val="both"/>
        <w:rPr>
          <w:b/>
          <w:b/>
        </w:rPr>
      </w:pPr>
      <w:r>
        <w:rPr>
          <w:b/>
        </w:rPr>
      </w:r>
    </w:p>
    <w:p>
      <w:pPr>
        <w:pStyle w:val="Normal"/>
        <w:spacing w:lineRule="auto" w:line="360"/>
        <w:ind w:left="-720" w:right="175" w:firstLine="360"/>
        <w:jc w:val="center"/>
        <w:rPr>
          <w:b/>
          <w:b/>
        </w:rPr>
      </w:pPr>
      <w:r>
        <w:rPr>
          <w:b/>
        </w:rPr>
        <w:t>ТРАДЕСКАНЦИЯ БЕЛОЦВЕТКОВАЯ</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Бразилия. Невзыскательное, травянистое, многолетнее растение с ползучим, укореняющимся в узлах стеблем. Стебель округлый, сочный, тёмно- зелёный, покрыт цельными, мелкими, заострённо – яйцевидными листьями. Верх листовой пластинки – ярко- зелёный, нижняя сторона – светловатая, опущенная у основания листа. Рано весной цветёт белоснежными мелкими, звездообразными цветками, которые особенно чётко выделяются на зелёном фоне листьев. Она, легко и быстро обсеменяясь, вырастает из самосева. Второй способ размножения = черенкование побегами, которые быстро укореняются в любом влажном субстрате и воде. Растение влаголюбиво и очень теневыносливо. К температурным условиям  нетребовательна. К почве малотребовательна. Хорошо растёт на смеси перегнойной и дерновой  земли с песком, а также во всех заменителях почвы, таких, как керамзит. Великолепный материал для комнат, зимних садов, для обрамления кадочных растений или пристенного оформления и для ваз в виде срезочного материала; в воде легко укореняется. Отлично растёт при слабом освещении от искусственных источников света.</w:t>
      </w:r>
    </w:p>
    <w:p>
      <w:pPr>
        <w:pStyle w:val="Normal"/>
        <w:spacing w:lineRule="auto" w:line="360"/>
        <w:ind w:left="-720" w:right="175" w:firstLine="360"/>
        <w:jc w:val="both"/>
        <w:rPr/>
      </w:pPr>
      <w:r>
        <w:rPr>
          <w:b/>
        </w:rPr>
        <w:t>Освещение:</w:t>
      </w:r>
      <w:r>
        <w:rPr/>
        <w:t xml:space="preserve"> Виды с зелёными листьями теневыносливы и лучше растут при рассеянном освещении. Пёстролистные формы сохраняют яркость окраски лишь при полном освещении.</w:t>
      </w:r>
    </w:p>
    <w:p>
      <w:pPr>
        <w:pStyle w:val="Normal"/>
        <w:spacing w:lineRule="auto" w:line="360"/>
        <w:ind w:left="-720" w:right="175" w:firstLine="360"/>
        <w:jc w:val="both"/>
        <w:rPr/>
      </w:pPr>
      <w:r>
        <w:rPr>
          <w:b/>
        </w:rPr>
        <w:t>Полив:</w:t>
      </w:r>
      <w:r>
        <w:rPr/>
        <w:t xml:space="preserve"> Обильный, зимой ограниченный. </w:t>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ЗЕБРИНА ВИСЯЧАЯ, ИЛИ ТРАДЕСКАНЦИЯ ЗЕБРОВИДНАЯ</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тропическая Мексика. Многолетнее, травянистое растение с висячими, легко укореняющимися побегами. Стебли голые, листья очерёдные, сверху зелёные, с двумя яркими серебристыми полосками вдоль главной жилки, снизу лиловато- розовые. Очень распространённое в комнатной культуре растение под названием традесканции зебрины.</w:t>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ХЛОРОФИТУМ ХОХЛАТЫЙ</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Южная Африка. Травянистое растение с пониклыми стеблями. Его длинные линейные листья собраны в прикорневые пучки. Цветки хлорофитума мелкие, невзрачные, собраны в рыхлую метёлку. Дуговидные стебли соцветий после цветения образуют на своих концах розетки ( пучки) листьев с воздушными корнями. Сильные экземпляры имеют многочисленные свисающие стебли с розетками листьев. Летом поливка обильная, зимой умеренная. Хлорофитум легко размножается молодыми отделёнными розетками листьев. Выносит затенение. К температуре нетребователен, но влаголюбив. Уход обычный. Нужна смесь из дерновой, листовой земли и песка. Легко образуется второй ярус розеток. Общее число  достигает 20 штук и более. Получаются красивые 2-3 ярусные растения для оформления стен. При выращивании для пышного развития и получения мощных растений воздушная прослойка ( влажная зона) для корней должна составлять 6-7 см, чтобы не развивались корни в ущерб развитию всего растения. Отлично растёт при искусственном освещении.</w:t>
      </w:r>
    </w:p>
    <w:p>
      <w:pPr>
        <w:pStyle w:val="Normal"/>
        <w:spacing w:lineRule="auto" w:line="360"/>
        <w:ind w:right="175" w:hanging="0"/>
        <w:jc w:val="both"/>
        <w:rPr/>
      </w:pPr>
      <w:r>
        <w:rPr/>
      </w:r>
    </w:p>
    <w:p>
      <w:pPr>
        <w:pStyle w:val="Normal"/>
        <w:spacing w:lineRule="auto" w:line="360"/>
        <w:ind w:left="-720" w:right="175" w:firstLine="360"/>
        <w:jc w:val="center"/>
        <w:rPr>
          <w:b/>
          <w:b/>
        </w:rPr>
      </w:pPr>
      <w:r>
        <w:rPr>
          <w:b/>
        </w:rPr>
        <w:t>ЦЕРЕУС ПЕРУВИАНСКИЙ</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Родина – Южная Америка. Суккулентное растение с мощным  ребристым мясистым стеблем серо- зелёного цвета, ветвящимся от основания В первые годы побеги голубоватые, покрыты восковым налётом;  с возрастом они одревесневают. Рёбер 5-8. Вдоль рёбер сверху донизу расположены ареолы. Вначале они свело- серые, позже коричневые. В каждом ареоле 5-6 шипов. Цветок до 16 см.длины и такого же диаметра, цветочные трубки светло- зелёные, покрыты небольшими, мягкими, гладкими чешуями, лепестки кремово- беловатые с коричнево- красными краями. Плод – круглая светло- жёлтая ягода. Семена чёрные.</w:t>
      </w:r>
    </w:p>
    <w:p>
      <w:pPr>
        <w:pStyle w:val="Normal"/>
        <w:spacing w:lineRule="auto" w:line="360"/>
        <w:ind w:left="-720" w:right="175" w:firstLine="360"/>
        <w:jc w:val="both"/>
        <w:rPr/>
      </w:pPr>
      <w:r>
        <w:rPr/>
        <w:t xml:space="preserve">Размножается черенками. После срезки их подсушивают 2-3 дня, затем укореняют в песке, керамзите. Полив при этом должен быть редкий и осторожный. Для устойчивости его привязывают к колышку, который втыкают в субстрат так, чтобы нижняя часть черенка только соприкасались с субстратом. Цереус довольно нетребователен к условиям комнатной среды. Пересаживают его в марте – апреле в смесь из листовой и дерновой земли, выветрившейся глины, крупнозернистого песка; добавляют немного гашёной извести, битого кирпича и древесного угля. Отлично развивается на керамзите. Растёт при искусственном освещении. </w:t>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АНТУРИУМЫ</w:t>
      </w:r>
    </w:p>
    <w:p>
      <w:pPr>
        <w:pStyle w:val="Normal"/>
        <w:spacing w:lineRule="auto" w:line="360"/>
        <w:ind w:left="-720" w:right="175" w:firstLine="360"/>
        <w:jc w:val="both"/>
        <w:rPr/>
      </w:pPr>
      <w:r>
        <w:rPr/>
        <w:t>Эти эффектные растения, оказывается, прекрасно очищают воздух в помещениях</w:t>
      </w:r>
    </w:p>
    <w:p>
      <w:pPr>
        <w:pStyle w:val="Normal"/>
        <w:spacing w:lineRule="auto" w:line="360"/>
        <w:ind w:left="-720" w:right="175" w:firstLine="360"/>
        <w:jc w:val="both"/>
        <w:rPr/>
      </w:pPr>
      <w:r>
        <w:rPr/>
        <w:t>Родина- Центральная и Южная  Америка. Эти вечнозелёные  многолетние растения широко используются в промышленном и любительском цветоводстве. По использованию их делят на две группы: красивоцветущие и декоративно- лиственные, которые в свою очередь могут быть пёстролистными и зелёнолистными. Из красивоцветущих наиболее интересны два вида с многочисленными садовыми формами, гибридами и сортами. Соцветие- початок, прицветный лист широкий или узкий, желтовато- зелёный или ярко- красный. Цветёт с февраля по июнь. С июля до октября растение проходит период покоя, температуру при этом понижают до 12…15˚С, зимой она должна быть не ниже 20˚С. На срезку выращивают антуриум Шерцера и антуриум Андре.</w:t>
      </w:r>
    </w:p>
    <w:p>
      <w:pPr>
        <w:pStyle w:val="Normal"/>
        <w:spacing w:lineRule="auto" w:line="360"/>
        <w:ind w:left="-720" w:right="175" w:firstLine="360"/>
        <w:jc w:val="both"/>
        <w:rPr/>
      </w:pPr>
      <w:r>
        <w:rPr>
          <w:b/>
          <w:i/>
        </w:rPr>
        <w:t>Антуриум Андре -</w:t>
      </w:r>
      <w:r>
        <w:rPr/>
        <w:t xml:space="preserve"> красивоцветущее многолетнее травянистое, короткоствольное эпифитное растение. Листья крупные, широкоовальные, ланцетные с сердцевидным основанием, 35 – 40см. длины, 10-12см. ширины, свисающие вниз. Черешки до 3-5см. длины. Мелкие невзрачные цветки плотно собраны в длинный узкий початок – соцветие желтовато – зелёное. Соцветие на черешке. Вся прелесть заключается в покрывале, которое окружает початок. Оно кожистое, отогнутое, ярко – красное, розовое, багряное, лососевое и реже – белоснежное.</w:t>
      </w:r>
    </w:p>
    <w:p>
      <w:pPr>
        <w:pStyle w:val="Normal"/>
        <w:spacing w:lineRule="auto" w:line="360"/>
        <w:ind w:left="-720" w:right="175" w:firstLine="360"/>
        <w:jc w:val="both"/>
        <w:rPr/>
      </w:pPr>
      <w:r>
        <w:rPr>
          <w:b/>
          <w:i/>
        </w:rPr>
        <w:t>Антуриум Шерцера</w:t>
      </w:r>
      <w:r>
        <w:rPr/>
        <w:t xml:space="preserve"> – многолетнее, почти бесствольное травянистое растение с удлинённо – ланцетными листьями 10-20 см. длиной и 3-7 см шириной, узко – заострёнными к верхушке, плотными, матово – тёмно – зелёными, железисто – точечными. Цветонос с плотно расположенными мелкими цветками от 15 до 50 см длины, оранжевый или красный, эффектно спирально закручен, до 8 см длины. Покрывало ярко – красное, имеются формы с белыми, багряными, светло – оранжевыми покрывалами. Ягоды – красно – оранжевые.</w:t>
      </w:r>
    </w:p>
    <w:p>
      <w:pPr>
        <w:pStyle w:val="Normal"/>
        <w:spacing w:lineRule="auto" w:line="360"/>
        <w:ind w:left="-720" w:right="175" w:firstLine="360"/>
        <w:jc w:val="both"/>
        <w:rPr/>
      </w:pPr>
      <w:r>
        <w:rPr/>
        <w:t xml:space="preserve">Из зелёнолистных антуриумов для комнат пригоден </w:t>
      </w:r>
      <w:r>
        <w:rPr>
          <w:b/>
          <w:i/>
        </w:rPr>
        <w:t>антуриум лазящий.</w:t>
      </w:r>
      <w:r>
        <w:rPr/>
        <w:t xml:space="preserve"> Это эпифитное многолетнее, лазящее растение со стеблем до 1 м длины; по всему стеблю образуются многочисленные корни. Листья удлинённо – ланцетные, 10 × 4 см, плотные, кожистые. На нижней стороне листьев имеются тёмные точки. Черешки короткие. Цветонос короткий, зелёный. Початок жёлто – зелёный с бледно – зелёным покрывалом. Имеются две разновидности.</w:t>
      </w:r>
    </w:p>
    <w:p>
      <w:pPr>
        <w:pStyle w:val="Normal"/>
        <w:spacing w:lineRule="auto" w:line="360"/>
        <w:ind w:left="-720" w:right="175" w:firstLine="360"/>
        <w:jc w:val="both"/>
        <w:rPr/>
      </w:pPr>
      <w:r>
        <w:rPr/>
        <w:t>Все антуриумы как эпифитные растения требуют рыхлых, хорошо дренированных почв. Лучший субстрат для них – это смесь из листовой, торфяной, хвойной земель, песка с обязательным добавлением древесного угля ( мелкого), размельчённой хвойной коры. При поливе надо избегать переувлажнения, необходимо опрыскивание. За исключением антуриума лазящего все растения светолюбивы. Температурный режим – не ниже 18˚С. Желательно небольшие стебли антуриумов обвёртывать сфагновым мхом для лучшего их роста и развития.</w:t>
      </w:r>
    </w:p>
    <w:p>
      <w:pPr>
        <w:pStyle w:val="Normal"/>
        <w:spacing w:lineRule="auto" w:line="360"/>
        <w:ind w:left="-720" w:right="175" w:firstLine="360"/>
        <w:jc w:val="both"/>
        <w:rPr/>
      </w:pPr>
      <w:r>
        <w:rPr/>
        <w:t>Размножают антуриумы верхушечными иди стеблевыми черенками, возможно отделение боковых побегов, часто они уже имеют корни. Семенной способ размножения возможен, но при условиях комнат он более сложен и хлопотен. Интересно также, что антуриумы хорошо растут на питательных растворах на любых субстратах. Их используют для оформления комнат и других тёплых помещений. Антуриум лазящий пригоден для вертикального озелененини</w:t>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spacing w:lineRule="auto" w:line="360"/>
        <w:ind w:left="-720" w:right="175" w:firstLine="360"/>
        <w:jc w:val="center"/>
        <w:rPr>
          <w:b/>
          <w:b/>
        </w:rPr>
      </w:pPr>
      <w:r>
        <w:rPr>
          <w:b/>
        </w:rPr>
        <w:t>ФИЛОДЕНДРОН КРАСНОВАТЫЙ</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 xml:space="preserve">Родина –  Колумбия. Лазящая неветвящаяся лиана. Стебель филодендрона красноватого в молодости зелёно-красный, затем сереет. Побеги нежные, довольно ломкие. Листья простые, но выемчатые, крупные-20-25см. длины и 15-18см ширины, треугольные, темно-зелёные с красноватыми краями. Молодые  </w:t>
      </w:r>
    </w:p>
    <w:p>
      <w:pPr>
        <w:pStyle w:val="Normal"/>
        <w:spacing w:lineRule="auto" w:line="360"/>
        <w:ind w:left="-720" w:right="175" w:firstLine="360"/>
        <w:jc w:val="both"/>
        <w:rPr/>
      </w:pPr>
      <w:r>
        <w:rPr/>
        <w:t>Распускающиеся листья красновато-коричневые. Черешок листа 22-25см длины, у основания пурпурный. Соцветие – белый ароматный початок; покрывало соцветия пурпурное. Размножается верхушечными побегами 7- 10см длины или делением ствола лианы на отрезки, имеющие  лист и почку. Черенки  укореняются в песке  при температуре 24…26˚С, прикрыв их стеклом  или плёнкой до образования корней. Укоренённые черенки пересаживают в горшки диаметром 9-10см в смесь из дерновой земли, перегноя, торфа и песка (2:4:2:1).Оптимальные для роста растений температура 20˚С, влажность – 80 – 85%. Безлистные части ствола помещают в ящики, плошки, присыпают торфяной землёй проводя часто опрыскивание и прикрывают чёрной или серой плёнкой(для более быстрого прорастания почек). После пробуждения почек  ствол делят по количеству появившихся побегов  и высаживают их в горшки. Растение это свето- и влаголюбиво. Летом  необходим обильный полив, зимой – умеренный, но без пересушки земляного кома. В период роста 2 раза в месяц подкармливают навозной жижей (если она есть ) или вносят комплексные минеральные удобрения. Филодендрон красноватый относится к тем растениям, которые хорошо растут и цветут на питательных растворах. Он также хорошо длительное время (12 месяцев) переносит  непрерывный искусственный свет. Незаменимый материал для озеленения интерьеров с искусственным освещением. Его применяют для декорирования вертикальных плоскостей; в этом случае необходима опора в виде трельяжей, стенок, декоративных решёток и т. п. Он может быть использован как ампельное растение в различных подвесных кашпо.</w:t>
      </w:r>
    </w:p>
    <w:p>
      <w:pPr>
        <w:pStyle w:val="Normal"/>
        <w:spacing w:lineRule="auto" w:line="360"/>
        <w:ind w:right="175" w:hanging="0"/>
        <w:jc w:val="both"/>
        <w:rPr/>
      </w:pPr>
      <w:r>
        <w:rPr/>
      </w:r>
    </w:p>
    <w:p>
      <w:pPr>
        <w:pStyle w:val="Normal"/>
        <w:spacing w:lineRule="auto" w:line="360"/>
        <w:ind w:left="-720" w:right="175" w:firstLine="360"/>
        <w:jc w:val="center"/>
        <w:rPr>
          <w:b/>
          <w:b/>
        </w:rPr>
      </w:pPr>
      <w:r>
        <w:rPr>
          <w:b/>
        </w:rPr>
        <w:t>ФИЛОДЕНДРОН ЦЕПЛЯЮЩИЙСЯ</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 xml:space="preserve">Родина – тропические леса Америки. Изящное, вечнозеленое вьющееся растение. Стебель извилистый, слабо ветвящийся. Из каждого узла растут воздушные корни. Ствол покрыт мелкими, очереднорасположенными, на вертикально стоящих черешках матово-тёмно-зелеными листьями. Листовая пластинка у основания островыемчатая, лист к верхушке заострен. Несколько похож  на сциндапсус, с которым  он удачно сочетается в композициях. Размножают филодендрон черенками, для чего стебель разрезают по количеству листьев так, чтобы у листа оставался кусочек  стебля, и сажают в любой субстрат, где он через три-четыре недели укореняется. Укорененные черенки высаживают в легкую землю. При почвенной культуре взрослому растению желательно давать смесь из перегнойной лёгкой дерновой земли, торфа с добавлением песка (2:6:2:1). Филодендрон цепляющийся влаголюбив, хорошо растёт в умеренно теплых помещениях. Зимой его сохраняют, при температуре 15˚С. Местоположение  предпочитает довольно светлое, хотя и теневынослив, нуждается в опоре, иначе побеги будут свисать. Отлично растет на керамзите. Ряд лет растет без пересадок и специальных подкормок. Это прекрасное растение для амплей, пристенного оформления и озеленения помещений и комнат. Отлично растет при искусственном свете. Пригоден для озеленения слабоосвещенных мест.    </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right="175" w:hanging="0"/>
        <w:jc w:val="both"/>
        <w:rPr>
          <w:color w:val="1F497D"/>
          <w:sz w:val="36"/>
          <w:szCs w:val="36"/>
        </w:rPr>
      </w:pPr>
      <w:r>
        <w:rPr>
          <w:b/>
          <w:color w:val="1F497D"/>
          <w:sz w:val="36"/>
          <w:szCs w:val="36"/>
        </w:rPr>
        <w:t>РАСТЕНИЯ В ШКОЛЕ</w:t>
      </w:r>
    </w:p>
    <w:p>
      <w:pPr>
        <w:pStyle w:val="Normal"/>
        <w:spacing w:lineRule="auto" w:line="360"/>
        <w:ind w:left="-720" w:right="175" w:firstLine="720"/>
        <w:jc w:val="both"/>
        <w:rPr/>
      </w:pPr>
      <w:r>
        <w:rPr/>
        <w:t xml:space="preserve">Как и в иных интерьерах, растения являются важным компонентом общего оформления школы. К сожалению, большинство современных типовых школ  не имеют мест, специально приспособленных для зимнего сада или оранжереи. Но и при их отсутствии можно создать небольшую коллекцию тропических и субтропических растений, дающую представление о разнообразии флористического царства. Комнатные растения являются представителями различных жизненных форм, экологических групп, семейств, поэтому они станут хорошим иллюстративным материалом при изучении ботаники и географии. Имея достаточное видовое разнообразие, преподаватели смогут дать понятия о растениях жарких стран, влажных и сухих тропических и субтропических лесов, саванн, пустынь, морских побережий и гор. На примерах имеющихся растений (лиан, эпифитов, суккулентов) можно дать учащимся понятия о формах растений, почти не встречающихся в природе умеренных широт. Живые растения – неоценимое наглядное пособие при изучении основных свойств живых организмов: изменчивости, наследственности, размножения. С их помощью можно продемонстрировать основные методы и результаты искусственного отбора, поставить эксперименты, на которых показать сущность физиологических процессов, происходящих в растении (фотосинтеза, дыхания, транспирации и т. п.), и условия их протекания. </w:t>
      </w:r>
    </w:p>
    <w:p>
      <w:pPr>
        <w:pStyle w:val="Normal"/>
        <w:spacing w:lineRule="auto" w:line="360"/>
        <w:ind w:left="-720" w:right="175" w:firstLine="540"/>
        <w:jc w:val="both"/>
        <w:rPr/>
      </w:pPr>
      <w:r>
        <w:rPr/>
        <w:t xml:space="preserve"> </w:t>
      </w:r>
      <w:r>
        <w:rPr/>
        <w:t>Помимо познавательной ценности, коллекция комнатных растений может      быть использована для внутреннего озеленения помещений школы. Приступая к работе по созданию долговременного фотодизайна, следует учитывать, что помещения различаются по архитектурной планировке, микроклиматическому режиму и функциональному назначению: вестибюли, холлы, коридоры, учебные классы, актовый зал, кабинет директора, учительская, столовая. Создавая зелёный интерьер в школе,     следует подобрать растения, разнообразные по форме, размерам, окраске листьев и соцветии.</w:t>
      </w:r>
    </w:p>
    <w:p>
      <w:pPr>
        <w:pStyle w:val="Normal"/>
        <w:spacing w:lineRule="auto" w:line="360"/>
        <w:ind w:left="-720" w:right="175" w:firstLine="540"/>
        <w:jc w:val="both"/>
        <w:rPr/>
      </w:pPr>
      <w:r>
        <w:rPr/>
        <w:t xml:space="preserve">Не следует использовать в школьном озеленении растения, выделяющие вещества, способные вызвать аллергию, содержащие ядовитые вещества, </w:t>
      </w:r>
    </w:p>
    <w:p>
      <w:pPr>
        <w:pStyle w:val="Normal"/>
        <w:spacing w:lineRule="auto" w:line="360"/>
        <w:ind w:right="175" w:hanging="0"/>
        <w:jc w:val="both"/>
        <w:rPr/>
      </w:pPr>
      <w:r>
        <w:rPr/>
      </w:r>
    </w:p>
    <w:p>
      <w:pPr>
        <w:pStyle w:val="Normal"/>
        <w:spacing w:lineRule="auto" w:line="360"/>
        <w:ind w:right="175" w:hanging="0"/>
        <w:jc w:val="both"/>
        <w:rPr/>
      </w:pPr>
      <w:r>
        <w:rPr/>
        <w:t xml:space="preserve">особенно алкалоиды ( </w:t>
      </w:r>
      <w:r>
        <w:rPr>
          <w:i/>
        </w:rPr>
        <w:t>гемантус, олеандр, диффенбахию, синадениум</w:t>
      </w:r>
      <w:r>
        <w:rPr/>
        <w:t xml:space="preserve"> ), растения с острыми шипами и колючками ( </w:t>
      </w:r>
      <w:r>
        <w:rPr>
          <w:i/>
        </w:rPr>
        <w:t>кактусы, молочай блестящий,                                    бугенвиллею</w:t>
      </w:r>
      <w:r>
        <w:rPr/>
        <w:t xml:space="preserve"> ).</w:t>
      </w:r>
    </w:p>
    <w:p>
      <w:pPr>
        <w:pStyle w:val="Normal"/>
        <w:spacing w:lineRule="auto" w:line="360"/>
        <w:ind w:left="-720" w:right="175" w:firstLine="360"/>
        <w:jc w:val="both"/>
        <w:rPr>
          <w:i/>
          <w:i/>
        </w:rPr>
      </w:pPr>
      <w:r>
        <w:rPr/>
        <w:t xml:space="preserve">Размещая растения в помещениях школы, необходимо учитывать, что свободное от уроков время дети проводят активно. Поэтому предпочтение отдается вертикальному и ампельному озеленению на освещенных участках стен и окон. Украсить помещение помогут </w:t>
      </w:r>
      <w:r>
        <w:rPr>
          <w:i/>
        </w:rPr>
        <w:t xml:space="preserve">аспарагус, зебрина висячая, зигокактус, кадзура японская, монстера привлекательная, камнеломка, плющ обыкновенный, сеткрезия пурпурная, сингониум, сциндапсус, тетрастигма Вуанье, циссус антарктический, циссус ромболистный, филодендрон, хлорофиттум хохлатый.    </w:t>
      </w:r>
      <w:r>
        <w:rPr/>
        <w:t xml:space="preserve">                  </w:t>
      </w:r>
    </w:p>
    <w:p>
      <w:pPr>
        <w:pStyle w:val="Normal"/>
        <w:spacing w:lineRule="auto" w:line="360"/>
        <w:ind w:left="-720" w:right="175" w:firstLine="360"/>
        <w:jc w:val="both"/>
        <w:rPr/>
      </w:pPr>
      <w:r>
        <w:rPr/>
        <w:t xml:space="preserve">     </w:t>
      </w:r>
      <w:r>
        <w:rPr/>
        <w:t>Используют подвесные кашпо, полки, кронштейны, декоративные решетки. Вертикальное озеленение является наиболее рациональным для коридоров, учебных классов, школьной столовой. В просторных холлах, актовом зале, вестибюлях можно расставить группы растений и солитеры (крупные одиночные экземпляры) в декоративных стационарных цветочных емкостях. Небольшие композиции в передвижных контейнерах, флорариумах для содержания наиболее прихотливых видов уместны в библиотеке, кабинете директора, учительской.</w:t>
      </w:r>
    </w:p>
    <w:p>
      <w:pPr>
        <w:pStyle w:val="Normal"/>
        <w:spacing w:lineRule="auto" w:line="360"/>
        <w:ind w:left="-720" w:right="175" w:firstLine="360"/>
        <w:jc w:val="both"/>
        <w:rPr/>
      </w:pPr>
      <w:r>
        <w:rPr/>
      </w:r>
    </w:p>
    <w:p>
      <w:pPr>
        <w:pStyle w:val="Normal"/>
        <w:spacing w:lineRule="auto" w:line="360"/>
        <w:ind w:left="-720" w:right="175" w:firstLine="360"/>
        <w:jc w:val="both"/>
        <w:rPr/>
      </w:pPr>
      <w:r>
        <w:rPr/>
        <w:t xml:space="preserve">Ассортимент видов подбирается в зависимости от температуры и освещения помещения. Группы растений могут быть представлены в садово – декоративном стиле либо в ландшафтном. Например, из растений-суккулентов: </w:t>
      </w:r>
      <w:r>
        <w:rPr>
          <w:i/>
        </w:rPr>
        <w:t xml:space="preserve">алоэ остистого, алоэ пестрого, оскулярии, очитка Моргана, хавортии, гастерии, стапелии, толстянки, каланхоэ, котиледона, сансевиерии, эониума, эхеверии – </w:t>
      </w:r>
      <w:r>
        <w:rPr/>
        <w:t xml:space="preserve">можно составить микрокомпозиции, имитирующие пустынный ландшафт. Размещают их в декоративных керамических емкостях на столах или подоконниках. В другом варианте создают пейзаж субтропиков, подбирая соответствующие виды растений в единую декоративную группу в стационарной цветочнице. Доминантой – растением, акцентирующим внимание,- могут служить </w:t>
      </w:r>
      <w:r>
        <w:rPr>
          <w:i/>
        </w:rPr>
        <w:t>эриоботрия, псидиум Кеттли, питтоспорум, фатсия  японская.</w:t>
      </w:r>
      <w:r>
        <w:rPr/>
        <w:t xml:space="preserve"> Растения меньшей высоты: </w:t>
      </w:r>
      <w:r>
        <w:rPr>
          <w:i/>
        </w:rPr>
        <w:t xml:space="preserve">аспидистра, кливия оранжевая, родея японская, вудвардия, нефролепис, офиопогон, солейролия – </w:t>
      </w:r>
      <w:r>
        <w:rPr/>
        <w:t>дополнят ярусность композиции</w:t>
      </w:r>
    </w:p>
    <w:p>
      <w:pPr>
        <w:pStyle w:val="Normal"/>
        <w:spacing w:lineRule="auto" w:line="360"/>
        <w:ind w:left="-720" w:right="175" w:firstLine="360"/>
        <w:jc w:val="both"/>
        <w:rPr/>
      </w:pPr>
      <w:r>
        <w:rPr/>
        <w:t xml:space="preserve">Для того чтобы воспроизвести фрагмент тропического леса, можно использовать </w:t>
      </w:r>
      <w:r>
        <w:rPr>
          <w:i/>
        </w:rPr>
        <w:t>фикус бенжамина, фикус лировидный, монстеру, аглаонему, бромелии, бегонии, белопероне, кодиеумы, маранту, нефролепис, пилею Кадье, пеллионию.</w:t>
      </w:r>
    </w:p>
    <w:p>
      <w:pPr>
        <w:pStyle w:val="Normal"/>
        <w:spacing w:lineRule="auto" w:line="360"/>
        <w:ind w:left="-720" w:right="175" w:firstLine="360"/>
        <w:jc w:val="both"/>
        <w:rPr/>
      </w:pPr>
      <w:r>
        <w:rPr/>
        <w:t xml:space="preserve">В экспозицию можно внести ветки и коряги для эпифитов. Все цветочные емкости формой, окраской и материалом должны гармонично сочетаться с общим оформлением помещений. Растения, составленные на полу из разнофактурных емкостей, производят грустное впечатление. Поэтому, решая вопрос об  озеленении школы, необходимо  выдерживать единое композиционное решение. </w:t>
      </w:r>
    </w:p>
    <w:p>
      <w:pPr>
        <w:pStyle w:val="Normal"/>
        <w:spacing w:lineRule="auto" w:line="360"/>
        <w:ind w:right="175" w:hanging="0"/>
        <w:jc w:val="both"/>
        <w:rPr>
          <w:color w:val="1F497D"/>
          <w:sz w:val="36"/>
          <w:szCs w:val="36"/>
        </w:rPr>
      </w:pPr>
      <w:r>
        <w:rPr>
          <w:color w:val="1F497D"/>
          <w:sz w:val="36"/>
          <w:szCs w:val="36"/>
        </w:rPr>
      </w:r>
    </w:p>
    <w:p>
      <w:pPr>
        <w:pStyle w:val="Normal"/>
        <w:spacing w:lineRule="auto" w:line="360"/>
        <w:ind w:left="-720" w:right="175" w:firstLine="360"/>
        <w:jc w:val="both"/>
        <w:rPr>
          <w:b/>
          <w:b/>
        </w:rPr>
      </w:pPr>
      <w:r>
        <w:rPr>
          <w:b/>
          <w:color w:val="1F497D"/>
          <w:sz w:val="36"/>
          <w:szCs w:val="36"/>
        </w:rPr>
        <w:t>ТРАДЕСКАНЦИЯ В САДУ</w:t>
      </w:r>
    </w:p>
    <w:p>
      <w:pPr>
        <w:pStyle w:val="Normal"/>
        <w:spacing w:lineRule="auto" w:line="360"/>
        <w:ind w:left="-720" w:right="175" w:firstLine="360"/>
        <w:jc w:val="both"/>
        <w:rPr>
          <w:b/>
          <w:b/>
        </w:rPr>
      </w:pPr>
      <w:r>
        <w:rPr>
          <w:b/>
        </w:rPr>
      </w:r>
    </w:p>
    <w:p>
      <w:pPr>
        <w:pStyle w:val="Normal"/>
        <w:spacing w:lineRule="auto" w:line="360"/>
        <w:ind w:left="-720" w:right="175" w:firstLine="360"/>
        <w:jc w:val="both"/>
        <w:rPr/>
      </w:pPr>
      <w:r>
        <w:rPr/>
        <w:t>Традесканция…При этом слове вспоминается детство, множество комнатных растений в доме, посаженных заботливыми мамиными руками… И среди фуксий, « огоньков», фикусов – длинные стебли неприхотливой традесканции, изящно свисающие с краёв горшка и красиво декорирующие стены комнаты.</w:t>
      </w:r>
    </w:p>
    <w:p>
      <w:pPr>
        <w:pStyle w:val="Normal"/>
        <w:spacing w:lineRule="auto" w:line="360"/>
        <w:ind w:left="-720" w:right="175" w:firstLine="360"/>
        <w:jc w:val="both"/>
        <w:rPr/>
      </w:pPr>
      <w:r>
        <w:rPr/>
        <w:t>Известно много видов традесканции. Но кроме широко известных, комнатных, существуют и морозоустойчивые, которые с успехом выращиваются в саду, хотя облик этого растения, кажется, совсем не подходит для нашего сурового климата. И тем не менее селекционеры вывели множество разнообразных садовых гибридов традесканции с различной высотой, окраской цветов и листьев, названных традесканцией Андерсона, которые не требуют укрытия, устойчивы к болезням и вредителям.</w:t>
      </w:r>
    </w:p>
    <w:p>
      <w:pPr>
        <w:pStyle w:val="Normal"/>
        <w:spacing w:lineRule="auto" w:line="360"/>
        <w:ind w:left="-720" w:right="175" w:firstLine="360"/>
        <w:jc w:val="both"/>
        <w:rPr/>
      </w:pPr>
      <w:r>
        <w:rPr/>
        <w:t>Это декоративное растение было давно известно в ботанических садах, но широкого распространения не получало в основном  из - за отсутствия посадочного материала. Лишь относительно недавно традесканция стала иметь успех у цветоводов. Кроме высокой декоративности, традесканции пользуются популярностью за неприхотливость и быстрый рост. Растения высотой 30 – 80 см, с прямостоячими угловатыми стеблями. Линейно – ланцетные листья до 20 см длиной с небольшим влагалищем охватывают стебель по всей его длине. Многочисленные цветки на верхушках стеблей собраны в зонтиковидные соцветия, несущие несколько десятков бутонов, под которыми расположились два крупных прицветника, образуя своеобразную лодочку из двух верхушечных листьев. Цветки традесканции довольно крупные до 3 – 4 см в диаметре. Окраска цветков разнообразна; фиолетовая, лиловая, синяя, голубая, розовая, белая. Интересно их строение; в центре яркого плоского трёхлопастного цветка расположены шесть крупных, сильно опущенных нежных тычинок с ярко – жёлтыми точечками пыльников, над которыми возвышается рыльце пестика. У разных сортов окраска тычинок может быть контрастной или совпадать с окраской лепестков.</w:t>
      </w:r>
    </w:p>
    <w:p>
      <w:pPr>
        <w:pStyle w:val="Normal"/>
        <w:spacing w:lineRule="auto" w:line="360"/>
        <w:ind w:left="-720" w:right="175" w:firstLine="360"/>
        <w:jc w:val="both"/>
        <w:rPr/>
      </w:pPr>
      <w:r>
        <w:rPr/>
        <w:t>Цветение одного цветка продолжается лишь с утра до обеда, в пасмурные дни и в тенистых местах может продлиться до раннего вечера. Поскольку стеблей большое количество, каждое утро кустик буквально покрыт цветами. Цветение продолжается с июня до самых холодов.</w:t>
      </w:r>
    </w:p>
    <w:p>
      <w:pPr>
        <w:pStyle w:val="Normal"/>
        <w:spacing w:lineRule="auto" w:line="360"/>
        <w:ind w:left="-720" w:right="175" w:firstLine="360"/>
        <w:jc w:val="both"/>
        <w:rPr/>
      </w:pPr>
      <w:r>
        <w:rPr/>
        <w:t>Сортовые традесканции хорошо растут в рыхлой плодородной влажной почве на солнечном или полутенистом месте сада, но могут приспособиться к любым условиям. Традесканция легко переносят недостаток влаги – как и все представители рода, в особом слое клеток в листве они запасают воду. При длительном отсутствии дождей требуют увлажнения. Долго могут расти на одном месте и со временем разрастаются в довольно большие кусты. Для отдельно растущих высокорослых растений требуется опора и подвязка, т.к. внешние побеги обычно полегают. При плотной посадке кусты  сами себя поддерживают.</w:t>
      </w:r>
    </w:p>
    <w:p>
      <w:pPr>
        <w:pStyle w:val="Normal"/>
        <w:spacing w:lineRule="auto" w:line="360"/>
        <w:ind w:left="-720" w:right="175" w:firstLine="360"/>
        <w:jc w:val="both"/>
        <w:rPr/>
      </w:pPr>
      <w:r>
        <w:rPr/>
        <w:t>Размножают традесканцию делением корневища весной, но при необходимости можно её делить и осенью. Можно размножить её также и черенками с 2 – 3 междоузлиями ( как и комнатные ), которые окореняются очень быстро. А ещё – посевом семян с неглубокой заделкой их в почву. Некоторые сеянцы зацветают в год посева. Однако следует учесть, что сеянцы имеют высокую степень расщепления и могут не повторить материнских особенностей.</w:t>
      </w:r>
    </w:p>
    <w:p>
      <w:pPr>
        <w:pStyle w:val="Normal"/>
        <w:spacing w:lineRule="auto" w:line="360"/>
        <w:ind w:right="175" w:hanging="0"/>
        <w:jc w:val="both"/>
        <w:rPr/>
      </w:pPr>
      <w:r>
        <w:rPr/>
      </w:r>
    </w:p>
    <w:p>
      <w:pPr>
        <w:pStyle w:val="Normal"/>
        <w:spacing w:lineRule="auto" w:line="360"/>
        <w:ind w:right="175" w:hanging="0"/>
        <w:jc w:val="both"/>
        <w:rPr/>
      </w:pPr>
      <w:r>
        <w:rPr/>
      </w:r>
    </w:p>
    <w:p>
      <w:pPr>
        <w:pStyle w:val="Normal"/>
        <w:spacing w:lineRule="auto" w:line="360"/>
        <w:ind w:left="-720" w:right="175" w:firstLine="360"/>
        <w:jc w:val="both"/>
        <w:rPr>
          <w:b/>
          <w:b/>
          <w:color w:val="1F497D"/>
          <w:sz w:val="36"/>
          <w:szCs w:val="36"/>
        </w:rPr>
      </w:pPr>
      <w:r>
        <w:rPr>
          <w:b/>
          <w:color w:val="1F497D"/>
          <w:sz w:val="36"/>
          <w:szCs w:val="36"/>
        </w:rPr>
        <w:t>ЗИМНИЙ САД В ШКОЛЕ</w:t>
      </w:r>
    </w:p>
    <w:p>
      <w:pPr>
        <w:pStyle w:val="Normal"/>
        <w:spacing w:lineRule="auto" w:line="360"/>
        <w:ind w:left="-720" w:right="175" w:firstLine="360"/>
        <w:jc w:val="both"/>
        <w:rPr>
          <w:b/>
          <w:b/>
          <w:color w:val="1F497D"/>
          <w:sz w:val="36"/>
          <w:szCs w:val="36"/>
        </w:rPr>
      </w:pPr>
      <w:r>
        <w:rPr>
          <w:b/>
          <w:color w:val="1F497D"/>
          <w:sz w:val="36"/>
          <w:szCs w:val="36"/>
        </w:rPr>
      </w:r>
    </w:p>
    <w:p>
      <w:pPr>
        <w:pStyle w:val="Normal"/>
        <w:spacing w:lineRule="auto" w:line="360"/>
        <w:ind w:left="-720" w:right="175" w:firstLine="360"/>
        <w:jc w:val="both"/>
        <w:rPr/>
      </w:pPr>
      <w:r>
        <w:rPr/>
        <w:t>Само понятие « зимний сад» у специалистов подразумевают помещение, где растения живут в искусственно созданной человеком среде. Иногда это может быть и отдельно стоящее здание. Такой сад продлевает ощущение лета, дарит гармонию с окружающим миром.</w:t>
      </w:r>
    </w:p>
    <w:p>
      <w:pPr>
        <w:pStyle w:val="Normal"/>
        <w:spacing w:lineRule="auto" w:line="360"/>
        <w:ind w:left="-720" w:right="175" w:firstLine="360"/>
        <w:jc w:val="both"/>
        <w:rPr/>
      </w:pPr>
      <w:r>
        <w:rPr/>
        <w:t>Учитывая тот факт, что на Руси лето было коротким, зимние сады у нас появились давно. Их прообраз – сады на крышах времён царя Михаила Романова, а также крытые оранжереи, ставшие популярными в барских усадьбах конца 15 века. Это были места выращивания экзотических растений, содержания птиц, а также уголки отдыха с фонтанами, креслами – качалками, диванами. Можно было встретить крытые сады  ( отдельно стоящие здания), а также пристройки к дому, своеобразные « зелёные гостиные».</w:t>
      </w:r>
    </w:p>
    <w:p>
      <w:pPr>
        <w:pStyle w:val="Normal"/>
        <w:spacing w:lineRule="auto" w:line="360"/>
        <w:ind w:left="-720" w:right="175" w:firstLine="360"/>
        <w:jc w:val="both"/>
        <w:rPr/>
      </w:pPr>
      <w:r>
        <w:rPr/>
        <w:t>Таким образом, при ответе на данный вопрос правильнее говорить о создании « зелёного уголка» при входе в здание школы, который, безусловно, оживит и украсит окружающее пространство. Сделает более уютным, неказённым, поможет развивать в учащихся любовь к природе.</w:t>
      </w:r>
    </w:p>
    <w:p>
      <w:pPr>
        <w:pStyle w:val="Normal"/>
        <w:spacing w:lineRule="auto" w:line="360"/>
        <w:ind w:left="-720" w:right="175" w:firstLine="360"/>
        <w:jc w:val="both"/>
        <w:rPr/>
      </w:pPr>
      <w:r>
        <w:rPr/>
        <w:t>Комнатные растения должны органически вписываться в интерьер, выступая его декоративным элементом. Красивыми выглядят только здоровые, удачно подобранные и правильно расставленные растения.</w:t>
      </w:r>
    </w:p>
    <w:p>
      <w:pPr>
        <w:pStyle w:val="Normal"/>
        <w:spacing w:lineRule="auto" w:line="360"/>
        <w:ind w:left="-720" w:right="175" w:firstLine="360"/>
        <w:jc w:val="both"/>
        <w:rPr/>
      </w:pPr>
      <w:r>
        <w:rPr/>
        <w:t>Проектами современных школ в крупных городах часто предусмотрены специальные помещения для создания настоящего зимнего сада. Учитывая условия, необходимые для нормального роста и развития растений, здесь без особого труда можно подобрать соответствующие виды и создать прекрасный уголок природы, имитируя лесной, горный, пустынный или любой другой ландшафты. Но мы уделим внимание тем школам, где отсутствует специальное помещение для зимнего сада, а желание создать его есть. Чаще всего для этих целей выбирают вестибюль первого этажа; здесь много свободного места, к тому же, по аналогии со знаменитым выражением « театр начинается с вешалки», можно, не сомневаясь в своей правоте, добавить: « а школа с вестибюля».</w:t>
      </w:r>
    </w:p>
    <w:p>
      <w:pPr>
        <w:pStyle w:val="Normal"/>
        <w:spacing w:lineRule="auto" w:line="360"/>
        <w:ind w:left="-720" w:right="175" w:firstLine="360"/>
        <w:jc w:val="both"/>
        <w:rPr/>
      </w:pPr>
      <w:r>
        <w:rPr/>
        <w:t>Но зачастую, чтобы его украсить, приобретают все без разбора понравившиеся растения и высаживают их непосредственно в сооружаемые на полу из кирпича и бетона клумбы. А уже через месяц растения начинают чахнуть, некоторые и вовсе погибают. В чём причины неудачи?</w:t>
      </w:r>
    </w:p>
    <w:p>
      <w:pPr>
        <w:pStyle w:val="Normal"/>
        <w:spacing w:lineRule="auto" w:line="360"/>
        <w:ind w:left="-720" w:right="175" w:firstLine="360"/>
        <w:jc w:val="both"/>
        <w:rPr/>
      </w:pPr>
      <w:r>
        <w:rPr/>
        <w:t>Дело в том, что на входе холодный воздух с улицы ( особенно зимой) проникает в помещение. Зная законы физики, можно предположить, что он, как более тяжёлый, расстилается по полу, следовательно, создаётся разница температур между нижними и верхними слоями воздуха. Листья находятся в тепле и испаряют влагу, а корни не могут её нормально поглощать из – за переохлаждения. К тому же на первом этаже бывают сквозняки, которые тоже неблагоприятно действуют на растение. А если учесть, что некоторые вестибюли недостаточно хорошо освещены, а сильная запылённость в этом уголке школы может нарушить нормальное функционирование листьев, гибель большинства растений очевидна.</w:t>
      </w:r>
    </w:p>
    <w:p>
      <w:pPr>
        <w:pStyle w:val="Normal"/>
        <w:spacing w:lineRule="auto" w:line="360"/>
        <w:ind w:left="-720" w:right="175" w:firstLine="360"/>
        <w:jc w:val="both"/>
        <w:rPr/>
      </w:pPr>
      <w:r>
        <w:rPr/>
        <w:t xml:space="preserve">Исходя из этого, на первом этаже школы лучше размещать крупные, неприхотливые растения. Они меньше страдают от сквозняков, перепада температур и более теневыносливы. Выращивать их лучше в больших кадках, тогда корневая система достаточно хорошо приподнята над полом и защищена от быстрого охлаждения комом земли. Среди растений, которые приживутся в таком зелёном уголке, можно назвать </w:t>
      </w:r>
      <w:r>
        <w:rPr>
          <w:i/>
        </w:rPr>
        <w:t xml:space="preserve">аспидистру, гибискус, монстеру, пальмы, фикусы. </w:t>
      </w:r>
      <w:r>
        <w:rPr/>
        <w:t xml:space="preserve">Иногда в литературе встречаются рекомендации по использованию для этой цели различных </w:t>
      </w:r>
      <w:r>
        <w:rPr>
          <w:i/>
        </w:rPr>
        <w:t>драцен,</w:t>
      </w:r>
      <w:r>
        <w:rPr/>
        <w:t xml:space="preserve"> но надо помнить, что практически все они светолюбивы.</w:t>
      </w:r>
    </w:p>
    <w:p>
      <w:pPr>
        <w:pStyle w:val="Normal"/>
        <w:spacing w:lineRule="auto" w:line="360"/>
        <w:ind w:left="-720" w:right="175" w:firstLine="360"/>
        <w:jc w:val="both"/>
        <w:rPr/>
      </w:pPr>
      <w:r>
        <w:rPr/>
        <w:t>Дополнительный декоративный эффект может дать использования фитообоев, подборных стенок, разделительных перегородок из камня, кирпича и бетона. Если к этому добавить декоративную крошку или гравий, получится оригинальный « зелёный уголёк», радующий глаз и создающий прекрасное настроение.</w:t>
      </w:r>
    </w:p>
    <w:p>
      <w:pPr>
        <w:pStyle w:val="Normal"/>
        <w:spacing w:lineRule="auto" w:line="360"/>
        <w:ind w:left="-720" w:right="175" w:firstLine="360"/>
        <w:jc w:val="both"/>
        <w:rPr/>
      </w:pPr>
      <w:r>
        <w:rPr/>
      </w:r>
    </w:p>
    <w:tbl>
      <w:tblPr>
        <w:tblW w:w="9571" w:type="dxa"/>
        <w:jc w:val="left"/>
        <w:tblInd w:w="-113" w:type="dxa"/>
        <w:tblLayout w:type="fixed"/>
        <w:tblCellMar>
          <w:top w:w="0" w:type="dxa"/>
          <w:left w:w="108" w:type="dxa"/>
          <w:bottom w:w="0" w:type="dxa"/>
          <w:right w:w="108" w:type="dxa"/>
        </w:tblCellMar>
      </w:tblPr>
      <w:tblGrid>
        <w:gridCol w:w="1548"/>
        <w:gridCol w:w="1440"/>
        <w:gridCol w:w="1260"/>
        <w:gridCol w:w="1260"/>
        <w:gridCol w:w="1620"/>
        <w:gridCol w:w="1260"/>
        <w:gridCol w:w="1183"/>
      </w:tblGrid>
      <w:tr>
        <w:trPr>
          <w:trHeight w:val="124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темпе</w:t>
            </w:r>
          </w:p>
          <w:p>
            <w:pPr>
              <w:pStyle w:val="Normal"/>
              <w:spacing w:lineRule="auto" w:line="360"/>
              <w:ind w:right="175" w:hanging="0"/>
              <w:jc w:val="both"/>
              <w:rPr>
                <w:b/>
                <w:b/>
              </w:rPr>
            </w:pPr>
            <w:r>
              <w:rPr>
                <w:b/>
              </w:rPr>
              <w:t>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b/>
              </w:rPr>
              <w:t>освеще</w:t>
            </w:r>
          </w:p>
          <w:p>
            <w:pPr>
              <w:pStyle w:val="Normal"/>
              <w:spacing w:lineRule="auto" w:line="360"/>
              <w:ind w:right="175" w:hanging="0"/>
              <w:jc w:val="both"/>
              <w:rPr>
                <w:b/>
                <w:b/>
              </w:rPr>
            </w:pPr>
            <w:r>
              <w:rPr>
                <w:b/>
              </w:rPr>
              <w:t>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пол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b/>
              </w:rPr>
              <w:t>влажность</w:t>
            </w:r>
          </w:p>
          <w:p>
            <w:pPr>
              <w:pStyle w:val="Normal"/>
              <w:spacing w:lineRule="auto" w:line="360"/>
              <w:ind w:right="175" w:hanging="0"/>
              <w:jc w:val="both"/>
              <w:rPr>
                <w:b/>
                <w:b/>
              </w:rPr>
            </w:pPr>
            <w:r>
              <w:rPr>
                <w:b/>
              </w:rPr>
              <w:t>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пересад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b/>
                <w:b/>
              </w:rPr>
            </w:pPr>
            <w:r>
              <w:rPr>
                <w:b/>
              </w:rPr>
              <w:t>размно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Аспид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 Зимой</w:t>
            </w:r>
          </w:p>
          <w:p>
            <w:pPr>
              <w:pStyle w:val="Normal"/>
              <w:spacing w:lineRule="auto" w:line="360"/>
              <w:ind w:right="175" w:hanging="0"/>
              <w:jc w:val="both"/>
              <w:rPr/>
            </w:pPr>
            <w:r>
              <w:rPr/>
              <w:t>Предпочитает прохладу</w:t>
            </w:r>
          </w:p>
          <w:p>
            <w:pPr>
              <w:pStyle w:val="Normal"/>
              <w:spacing w:lineRule="auto" w:line="360"/>
              <w:ind w:right="17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теневы-</w:t>
            </w:r>
          </w:p>
          <w:p>
            <w:pPr>
              <w:pStyle w:val="Normal"/>
              <w:spacing w:lineRule="auto" w:line="360"/>
              <w:ind w:right="175" w:hanging="0"/>
              <w:jc w:val="both"/>
              <w:rPr/>
            </w:pPr>
            <w:r>
              <w:rPr/>
              <w:t>нос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биль-</w:t>
            </w:r>
          </w:p>
          <w:p>
            <w:pPr>
              <w:pStyle w:val="Normal"/>
              <w:spacing w:lineRule="auto" w:line="360"/>
              <w:ind w:right="175" w:hanging="0"/>
              <w:jc w:val="both"/>
              <w:rPr/>
            </w:pPr>
            <w:r>
              <w:rPr/>
              <w:t>ный с весны до</w:t>
            </w:r>
          </w:p>
          <w:p>
            <w:pPr>
              <w:pStyle w:val="Normal"/>
              <w:spacing w:lineRule="auto" w:line="360"/>
              <w:ind w:right="175" w:hanging="0"/>
              <w:jc w:val="both"/>
              <w:rPr/>
            </w:pPr>
            <w:r>
              <w:rPr/>
              <w:t>ос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Переносит</w:t>
            </w:r>
          </w:p>
          <w:p>
            <w:pPr>
              <w:pStyle w:val="Normal"/>
              <w:spacing w:lineRule="auto" w:line="360"/>
              <w:ind w:right="175" w:hanging="0"/>
              <w:jc w:val="both"/>
              <w:rPr/>
            </w:pPr>
            <w:r>
              <w:rPr/>
              <w:t>сухой во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Весной</w:t>
            </w:r>
          </w:p>
          <w:p>
            <w:pPr>
              <w:pStyle w:val="Normal"/>
              <w:spacing w:lineRule="auto" w:line="360"/>
              <w:ind w:right="175" w:hanging="0"/>
              <w:jc w:val="both"/>
              <w:rPr/>
            </w:pPr>
            <w:r>
              <w:rPr/>
              <w:t>раз в</w:t>
            </w:r>
          </w:p>
          <w:p>
            <w:pPr>
              <w:pStyle w:val="Normal"/>
              <w:spacing w:lineRule="auto" w:line="360"/>
              <w:ind w:right="175" w:hanging="0"/>
              <w:jc w:val="both"/>
              <w:rPr/>
            </w:pPr>
            <w:r>
              <w:rPr/>
              <w:t>4 – 5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Делении</w:t>
            </w:r>
          </w:p>
          <w:p>
            <w:pPr>
              <w:pStyle w:val="Normal"/>
              <w:spacing w:lineRule="auto" w:line="360"/>
              <w:ind w:right="175" w:hanging="0"/>
              <w:jc w:val="both"/>
              <w:rPr/>
            </w:pPr>
            <w:r>
              <w:rPr/>
              <w:t>ем ку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Гибиск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w:t>
            </w:r>
          </w:p>
          <w:p>
            <w:pPr>
              <w:pStyle w:val="Normal"/>
              <w:spacing w:lineRule="auto" w:line="360"/>
              <w:ind w:right="175" w:hanging="0"/>
              <w:jc w:val="both"/>
              <w:rPr/>
            </w:pPr>
            <w:r>
              <w:rPr/>
              <w:t>Зимой не</w:t>
            </w:r>
          </w:p>
          <w:p>
            <w:pPr>
              <w:pStyle w:val="Normal"/>
              <w:spacing w:lineRule="auto" w:line="360"/>
              <w:ind w:right="175" w:hanging="0"/>
              <w:jc w:val="both"/>
              <w:rPr/>
            </w:pPr>
            <w:r>
              <w:rPr/>
              <w:t>ниже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юбит с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б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истья полезно иногда опрыски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Ежегодно вес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Стеблевыми черенками в конце л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Монс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Не выносит прямых солнеч. лу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б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истья опрыски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Каждые два года в большой горш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Воздуш-ными отвод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Фик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Яркое – для древови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сторож-ный пол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етом листья опрыски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дин раз в 2 года вес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Зелёны-</w:t>
            </w:r>
          </w:p>
          <w:p>
            <w:pPr>
              <w:pStyle w:val="Normal"/>
              <w:spacing w:lineRule="auto" w:line="360"/>
              <w:ind w:right="175" w:hanging="0"/>
              <w:jc w:val="both"/>
              <w:rPr/>
            </w:pPr>
            <w:r>
              <w:rPr/>
              <w:t>Ми лист.</w:t>
            </w:r>
          </w:p>
          <w:p>
            <w:pPr>
              <w:pStyle w:val="Normal"/>
              <w:spacing w:lineRule="auto" w:line="360"/>
              <w:ind w:right="175" w:hanging="0"/>
              <w:jc w:val="both"/>
              <w:rPr/>
            </w:pPr>
            <w:r>
              <w:rPr/>
              <w:t>черен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Дра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учше растут в лёгкой т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етом обильныйзимой полив уменьш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Регулярное опрыск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Один раз в 2 года вес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коренение верху-шечных побе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Паль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умер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полут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Не терпит застой воды у кор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Листья опрыски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Пересаживают только при необ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t>Снмена-</w:t>
            </w:r>
          </w:p>
          <w:p>
            <w:pPr>
              <w:pStyle w:val="Normal"/>
              <w:spacing w:lineRule="auto" w:line="360"/>
              <w:ind w:right="175" w:hanging="0"/>
              <w:jc w:val="both"/>
              <w:rPr/>
            </w:pPr>
            <w:r>
              <w:rPr/>
              <w:t>ми при ƒ 25˚С</w:t>
            </w:r>
          </w:p>
        </w:tc>
      </w:tr>
    </w:tbl>
    <w:p>
      <w:pPr>
        <w:pStyle w:val="Normal"/>
        <w:spacing w:lineRule="auto" w:line="360"/>
        <w:ind w:right="175" w:hanging="0"/>
        <w:jc w:val="both"/>
        <w:rPr/>
      </w:pPr>
      <w:r>
        <w:rPr/>
      </w:r>
    </w:p>
    <w:p>
      <w:pPr>
        <w:pStyle w:val="Normal"/>
        <w:spacing w:lineRule="auto" w:line="360"/>
        <w:ind w:left="-720" w:right="175" w:firstLine="360"/>
        <w:jc w:val="center"/>
        <w:rPr/>
      </w:pPr>
      <w:r>
        <w:rPr>
          <w:b/>
        </w:rPr>
        <w:t>ГИБИСКУС</w:t>
      </w:r>
    </w:p>
    <w:p>
      <w:pPr>
        <w:pStyle w:val="Normal"/>
        <w:spacing w:lineRule="auto" w:line="360"/>
        <w:ind w:left="-720" w:right="175" w:firstLine="360"/>
        <w:jc w:val="both"/>
        <w:rPr/>
      </w:pPr>
      <w:r>
        <w:rPr/>
        <w:t xml:space="preserve"> </w:t>
      </w:r>
    </w:p>
    <w:p>
      <w:pPr>
        <w:pStyle w:val="Normal"/>
        <w:spacing w:lineRule="auto" w:line="360"/>
        <w:ind w:left="-720" w:right="175" w:firstLine="360"/>
        <w:jc w:val="both"/>
        <w:rPr>
          <w:b/>
          <w:b/>
        </w:rPr>
      </w:pPr>
      <w:r>
        <w:rPr>
          <w:b/>
        </w:rPr>
        <w:t xml:space="preserve">Семейство  </w:t>
      </w:r>
      <w:r>
        <w:rPr>
          <w:b/>
          <w:i/>
        </w:rPr>
        <w:t>Мальвовые.</w:t>
      </w:r>
    </w:p>
    <w:p>
      <w:pPr>
        <w:pStyle w:val="Normal"/>
        <w:spacing w:lineRule="auto" w:line="360"/>
        <w:ind w:left="-720" w:right="175" w:firstLine="360"/>
        <w:jc w:val="both"/>
        <w:rPr>
          <w:b/>
          <w:b/>
          <w:i/>
          <w:i/>
        </w:rPr>
      </w:pPr>
      <w:r>
        <w:rPr/>
        <w:t>Роду дано древнегреческое название шток-розы-</w:t>
      </w:r>
      <w:r>
        <w:rPr>
          <w:lang w:val="en-US"/>
        </w:rPr>
        <w:t>Alcea</w:t>
      </w:r>
      <w:r>
        <w:rPr/>
        <w:t xml:space="preserve"> </w:t>
      </w:r>
      <w:r>
        <w:rPr>
          <w:lang w:val="en-US"/>
        </w:rPr>
        <w:t>rosea</w:t>
      </w:r>
      <w:r>
        <w:rPr/>
        <w:t xml:space="preserve">. Известно свыше 250 видов растений, широко представленных в тропиках и субтропиках обоих полушарий. Преимущественно это деревья, кустарники, реже травянистые многолетники. Места обитания различны: морские побережья, по краям мангровых зарослей, вдоль рек, ручьев и дорог, в лесистых горных ущельях. С давних времен гибискус выращивается в ботанических садах и популярен в комнатном цветоводстве. Наиболее известен в культуре </w:t>
      </w:r>
      <w:r>
        <w:rPr>
          <w:i/>
        </w:rPr>
        <w:t xml:space="preserve">гибискус китайский </w:t>
      </w:r>
      <w:r>
        <w:rPr/>
        <w:t xml:space="preserve">или </w:t>
      </w:r>
      <w:r>
        <w:rPr>
          <w:i/>
        </w:rPr>
        <w:t>китайская роза</w:t>
      </w:r>
      <w:r>
        <w:rPr/>
        <w:t xml:space="preserve">, происходящий родом из тропиков Юго-Восточной Азии и Полинезии. Это вечнозеленый кустарник или деревце. Листья очередные, до 15см длиной, яйцевидные, овальные, блестящие, на черешках. Цветение продолжительное - с апреля по октябрь. Цветки крупные, до 10см в диаметре, воронковидно–колокольчатые, одиночные, различных тонов. Известно много разновидностей </w:t>
      </w:r>
      <w:r>
        <w:rPr>
          <w:i/>
        </w:rPr>
        <w:t xml:space="preserve">гибискуса китайского, </w:t>
      </w:r>
      <w:r>
        <w:rPr/>
        <w:t xml:space="preserve">которые отличаются по размерам, окраске цветков и степени их махровости. У себя на родине китайская роза известна не только декоративными качествами. Из цветочных лепестков получают краску для тканей, напитков, волос. Цветки используются в народной медицине. Учитывая некоторые особенности этого растения, можно добиться успешного длительного цветения. </w:t>
      </w:r>
      <w:r>
        <w:rPr>
          <w:b/>
          <w:i/>
        </w:rPr>
        <w:t>Фитонциды гибискуса способны подавлять стафилококковую инфекцию.</w:t>
      </w:r>
    </w:p>
    <w:p>
      <w:pPr>
        <w:pStyle w:val="Normal"/>
        <w:spacing w:lineRule="auto" w:line="360"/>
        <w:ind w:left="-720" w:right="175" w:firstLine="360"/>
        <w:jc w:val="both"/>
        <w:rPr/>
      </w:pPr>
      <w:r>
        <w:rPr>
          <w:b/>
        </w:rPr>
        <w:t>Освещение:</w:t>
      </w:r>
      <w:r>
        <w:rPr/>
        <w:t xml:space="preserve"> Рассеянный свет без прямых солнечных лучей или полутень. Во время цветения не следует переставлять растение, иначе цветки и бутоны могут опасть.</w:t>
      </w:r>
    </w:p>
    <w:p>
      <w:pPr>
        <w:pStyle w:val="Normal"/>
        <w:spacing w:lineRule="auto" w:line="360"/>
        <w:ind w:left="-720" w:right="175" w:firstLine="360"/>
        <w:jc w:val="both"/>
        <w:rPr/>
      </w:pPr>
      <w:r>
        <w:rPr>
          <w:b/>
        </w:rPr>
        <w:t xml:space="preserve">Температура: </w:t>
      </w:r>
      <w:r>
        <w:rPr/>
        <w:t>Весной и летом 20˚С. Начиная с октября, растения содержат в прохладе, но не ниже 16˚С.</w:t>
      </w:r>
    </w:p>
    <w:p>
      <w:pPr>
        <w:pStyle w:val="Normal"/>
        <w:spacing w:lineRule="auto" w:line="360"/>
        <w:ind w:left="-720" w:right="175" w:firstLine="360"/>
        <w:jc w:val="both"/>
        <w:rPr/>
      </w:pPr>
      <w:r>
        <w:rPr>
          <w:b/>
        </w:rPr>
        <w:t>Полив:</w:t>
      </w:r>
      <w:r>
        <w:rPr/>
        <w:t xml:space="preserve"> В период роста, весной и летом, почва должна быть умеренно влажной, но не переувлажненной. Требуется регулярное опрыскивание растений. Если влажность воздуха недостаточна,  возможно  опадание бутонов. В этот период требуются регулярные подкормки,  один раз в декаду. С октября по февраль полив сокращают.</w:t>
      </w:r>
    </w:p>
    <w:p>
      <w:pPr>
        <w:pStyle w:val="Normal"/>
        <w:spacing w:lineRule="auto" w:line="360"/>
        <w:ind w:left="-720" w:right="175" w:firstLine="360"/>
        <w:jc w:val="both"/>
        <w:rPr/>
      </w:pPr>
      <w:r>
        <w:rPr>
          <w:b/>
        </w:rPr>
        <w:t>Пересадка:</w:t>
      </w:r>
      <w:r>
        <w:rPr/>
        <w:t xml:space="preserve"> Большие растения раз в два года, в большую емкость или кадку.</w:t>
      </w:r>
    </w:p>
    <w:p>
      <w:pPr>
        <w:pStyle w:val="Normal"/>
        <w:spacing w:lineRule="auto" w:line="360"/>
        <w:ind w:left="-720" w:right="175" w:firstLine="360"/>
        <w:jc w:val="both"/>
        <w:rPr/>
      </w:pPr>
      <w:r>
        <w:rPr>
          <w:b/>
        </w:rPr>
        <w:t>Субстрат:</w:t>
      </w:r>
      <w:r>
        <w:rPr/>
        <w:t xml:space="preserve"> Дерновая и листовая земля, перегной, песок (1:1:2:1). Для формирования кроны и стимуляции цветения растение при пересадке обрезают, а боковые побеги прищипывают.</w:t>
      </w:r>
    </w:p>
    <w:p>
      <w:pPr>
        <w:pStyle w:val="Normal"/>
        <w:spacing w:lineRule="auto" w:line="360"/>
        <w:ind w:left="-720" w:right="175" w:firstLine="360"/>
        <w:jc w:val="both"/>
        <w:rPr/>
      </w:pPr>
      <w:r>
        <w:rPr>
          <w:b/>
        </w:rPr>
        <w:t>Размножение:</w:t>
      </w:r>
      <w:r>
        <w:rPr/>
        <w:t xml:space="preserve"> Зелеными черенками во время весенней обрезки побегов. Их обрабатывают стимулятором роста и укореняют во влажной смеси торфа и песка. Содержат под пленкой на светлом месте при температуре 25˚С.</w:t>
      </w:r>
    </w:p>
    <w:p>
      <w:pPr>
        <w:pStyle w:val="Normal"/>
        <w:spacing w:lineRule="auto" w:line="360"/>
        <w:ind w:left="-720" w:right="175" w:firstLine="360"/>
        <w:jc w:val="both"/>
        <w:rPr/>
      </w:pPr>
      <w:r>
        <w:rPr/>
      </w:r>
    </w:p>
    <w:p>
      <w:pPr>
        <w:pStyle w:val="Normal"/>
        <w:spacing w:lineRule="auto" w:line="360"/>
        <w:ind w:left="-720" w:right="175" w:firstLine="360"/>
        <w:jc w:val="both"/>
        <w:rPr>
          <w:b/>
          <w:b/>
          <w:color w:val="4F81BD"/>
          <w:sz w:val="36"/>
          <w:szCs w:val="36"/>
        </w:rPr>
      </w:pPr>
      <w:r>
        <w:rPr>
          <w:b/>
          <w:color w:val="4F81BD"/>
          <w:sz w:val="36"/>
          <w:szCs w:val="36"/>
        </w:rPr>
        <w:t>Аптека на подоконнике</w:t>
      </w:r>
    </w:p>
    <w:p>
      <w:pPr>
        <w:pStyle w:val="Normal"/>
        <w:spacing w:lineRule="auto" w:line="360"/>
        <w:ind w:left="-720" w:right="175" w:firstLine="360"/>
        <w:jc w:val="both"/>
        <w:rPr>
          <w:b/>
          <w:b/>
          <w:color w:val="4F81BD"/>
          <w:sz w:val="36"/>
          <w:szCs w:val="36"/>
        </w:rPr>
      </w:pPr>
      <w:r>
        <w:rPr>
          <w:b/>
          <w:color w:val="4F81BD"/>
          <w:sz w:val="36"/>
          <w:szCs w:val="36"/>
        </w:rPr>
      </w:r>
    </w:p>
    <w:p>
      <w:pPr>
        <w:pStyle w:val="Normal"/>
        <w:spacing w:lineRule="auto" w:line="360"/>
        <w:ind w:left="-720" w:right="175" w:firstLine="360"/>
        <w:jc w:val="both"/>
        <w:rPr/>
      </w:pPr>
      <w:r>
        <w:rPr/>
        <w:t>Растения наших комнат могут не только радовать глаз, но и лечить различные недуги. Некоторые из этих « зелёных докторов» знакомы нам с детства, а о чудесных  свойствах их  « коллег» вы, возможно, узнаете из нашей книги впервые.</w:t>
      </w:r>
    </w:p>
    <w:p>
      <w:pPr>
        <w:pStyle w:val="Normal"/>
        <w:spacing w:lineRule="auto" w:line="360"/>
        <w:ind w:left="-720" w:right="175" w:firstLine="360"/>
        <w:jc w:val="both"/>
        <w:rPr/>
      </w:pPr>
      <w:r>
        <w:rPr>
          <w:b/>
        </w:rPr>
        <w:t xml:space="preserve">Агава американская. </w:t>
      </w:r>
      <w:r>
        <w:rPr/>
        <w:t>Из сока и мякоти листьев этого растения индейцы делают мыло, сахар и хмельной напиток « пульке». Мы предлагаем приготовить растирание от ревматических болей. Для этого измельчённые листья нужно залить водкой в соотношении 1 :10. настаивать неделю в плотно закрытой бутылке и, процедив, хранить в тёмном месте.</w:t>
      </w:r>
    </w:p>
    <w:p>
      <w:pPr>
        <w:pStyle w:val="Normal"/>
        <w:spacing w:lineRule="auto" w:line="360"/>
        <w:ind w:left="-720" w:right="175" w:firstLine="360"/>
        <w:jc w:val="both"/>
        <w:rPr/>
      </w:pPr>
      <w:r>
        <w:rPr>
          <w:b/>
        </w:rPr>
        <w:t>Алоэ древовидное.</w:t>
      </w:r>
      <w:r>
        <w:rPr/>
        <w:t xml:space="preserve"> Целебные свойства этого растения известны многим. При лечении бронхитов и пневмонии больному поможет смесь из толчёных листьев, сливочного масла и мёда в соотношении 1 : 2:2. Смесь прогревают в духовке 5 часов, после чего принимают с молоком по 1 чайной ложке 3 раза в день. Можно сделать настойку алоэ. Для этого к половине стакана мелко накрошенных листьев добавить стакан мёда или сахара, три дня настаивать в тёмном месте, после чего добавить стакан красного вина ( лучше кагора ) и оставить ещё на сутки. Принимают настойку по 1 столовой ложке 2 – 3 раза в день до еды при язве желудка и двенадцатипёрстной кишки, болезнях печени, желчного пузыря, малокровии, упадке сил. При стоматитах рекомендуется жевать алоэ, при болезнях горла – полоскать соком, наполовину разбавленным водой. Раны и язвы залечат примочки из толчёного листа. В заключение добавим, что особенной активностью обладают листья, выдержанные в холодильнике в течении нескольких дней.</w:t>
      </w:r>
    </w:p>
    <w:p>
      <w:pPr>
        <w:pStyle w:val="Normal"/>
        <w:spacing w:lineRule="auto" w:line="360"/>
        <w:ind w:left="-720" w:right="175" w:firstLine="360"/>
        <w:jc w:val="both"/>
        <w:rPr/>
      </w:pPr>
      <w:r>
        <w:rPr>
          <w:b/>
        </w:rPr>
        <w:t>Аукуба японская.</w:t>
      </w:r>
      <w:r>
        <w:rPr/>
        <w:t xml:space="preserve"> В японской народной медицине повязки из мелко нарезанных листьев аукубы накладывают на места, пострадавшие от любого вида ожогов, на раны прикладывают толчёные плоды.</w:t>
      </w:r>
    </w:p>
    <w:p>
      <w:pPr>
        <w:pStyle w:val="Normal"/>
        <w:spacing w:lineRule="auto" w:line="360"/>
        <w:ind w:left="-720" w:right="175" w:firstLine="360"/>
        <w:jc w:val="both"/>
        <w:rPr/>
      </w:pPr>
      <w:r>
        <w:rPr>
          <w:b/>
        </w:rPr>
        <w:t>Гибискус китайская роза.</w:t>
      </w:r>
      <w:r>
        <w:rPr/>
        <w:t xml:space="preserve"> Листья и цветки, независимо от сорта и цвета, помогут больным эндемическим паротитом, если кашицу из них накладывать на опухоль.</w:t>
      </w:r>
    </w:p>
    <w:p>
      <w:pPr>
        <w:pStyle w:val="Normal"/>
        <w:spacing w:lineRule="auto" w:line="360"/>
        <w:ind w:left="-720" w:right="175" w:firstLine="360"/>
        <w:jc w:val="both"/>
        <w:rPr/>
      </w:pPr>
      <w:r>
        <w:rPr>
          <w:b/>
        </w:rPr>
        <w:t>Гранат.</w:t>
      </w:r>
      <w:r>
        <w:rPr/>
        <w:t xml:space="preserve"> Если вас мучает лиарея, а на подоконнике плодоносит ваш любимый гранат, спасение близко. Измельчённые плоды нужно залить холодной водой в соотношении 1 : 10, полчаса протомить на водяной бане. Пить такой чай нужно в тёплом виде по полстакана 3 раза в день. Кора граната используется также как глистогонное средство.</w:t>
      </w:r>
    </w:p>
    <w:p>
      <w:pPr>
        <w:pStyle w:val="Normal"/>
        <w:spacing w:lineRule="auto" w:line="360"/>
        <w:ind w:left="-720" w:right="175" w:firstLine="360"/>
        <w:jc w:val="both"/>
        <w:rPr/>
      </w:pPr>
      <w:r>
        <w:rPr>
          <w:b/>
        </w:rPr>
        <w:t>Зебрина.</w:t>
      </w:r>
      <w:r>
        <w:rPr/>
        <w:t xml:space="preserve"> Народная медицина латиноамериканских стран советует прикладывать толчёные листья зебрины к опухолям, а отваром полоскать и спринцевать молочницу.</w:t>
      </w:r>
    </w:p>
    <w:p>
      <w:pPr>
        <w:pStyle w:val="Normal"/>
        <w:spacing w:lineRule="auto" w:line="360"/>
        <w:ind w:left="-720" w:right="175" w:firstLine="360"/>
        <w:jc w:val="both"/>
        <w:rPr/>
      </w:pPr>
      <w:r>
        <w:rPr>
          <w:b/>
        </w:rPr>
        <w:t>Каланхоэ.</w:t>
      </w:r>
      <w:r>
        <w:rPr/>
        <w:t xml:space="preserve"> Не зря многие цветоводы ласково называют это растение «доктором». Наряду с алоэ, каланхоэ – мощный биостимулятор, способный помочь при многих недугах: тонзиллитах, стоматитах, обморажениях, ранах, ожогах. Для этого сок из листьев, пролежавших неделю в холодильнике, разводят водкой в соотношении 1 : 1 и хранят в прохладном месте.</w:t>
      </w:r>
    </w:p>
    <w:p>
      <w:pPr>
        <w:pStyle w:val="Normal"/>
        <w:spacing w:lineRule="auto" w:line="360"/>
        <w:ind w:left="-720" w:right="175" w:firstLine="360"/>
        <w:jc w:val="both"/>
        <w:rPr/>
      </w:pPr>
      <w:r>
        <w:rPr>
          <w:b/>
        </w:rPr>
        <w:t>Камнеломка плетеносная.</w:t>
      </w:r>
      <w:r>
        <w:rPr/>
        <w:t xml:space="preserve"> Сок этого растения избавит от боли при остром отите, поможет при гнойных ранах или фурункулах, если смочить им повязку.</w:t>
      </w:r>
    </w:p>
    <w:p>
      <w:pPr>
        <w:pStyle w:val="Normal"/>
        <w:spacing w:lineRule="auto" w:line="360"/>
        <w:ind w:left="-720" w:right="175" w:firstLine="360"/>
        <w:jc w:val="both"/>
        <w:rPr/>
      </w:pPr>
      <w:r>
        <w:rPr>
          <w:b/>
        </w:rPr>
        <w:t>Лимон.</w:t>
      </w:r>
      <w:r>
        <w:rPr/>
        <w:t xml:space="preserve"> То, что плоды лимона – фабрика витаминов, особенно витамина С, доказывать не надо. Следует только еще отметить, что кожура плодов возбуждает аппетит и улучшает пищеварение.</w:t>
      </w:r>
    </w:p>
    <w:p>
      <w:pPr>
        <w:pStyle w:val="Normal"/>
        <w:spacing w:lineRule="auto" w:line="360"/>
        <w:ind w:left="-720" w:right="175" w:firstLine="360"/>
        <w:jc w:val="both"/>
        <w:rPr/>
      </w:pPr>
      <w:r>
        <w:rPr>
          <w:b/>
        </w:rPr>
        <w:t>Пеларгония душистая.</w:t>
      </w:r>
      <w:r>
        <w:rPr/>
        <w:t xml:space="preserve"> Это растение поможет при остром отите, если вы пропитаете его соком ватный тампон или просто введёте размятый лист в слуховое отверстие.</w:t>
      </w:r>
    </w:p>
    <w:p>
      <w:pPr>
        <w:pStyle w:val="Normal"/>
        <w:spacing w:lineRule="auto" w:line="360"/>
        <w:ind w:left="-720" w:right="175" w:firstLine="360"/>
        <w:jc w:val="both"/>
        <w:rPr/>
      </w:pPr>
      <w:r>
        <w:rPr>
          <w:b/>
        </w:rPr>
        <w:t>Сансевиерия.</w:t>
      </w:r>
      <w:r>
        <w:rPr/>
        <w:t xml:space="preserve"> Сок листьев способен залечить раны и язвы, а в тёплом виде, закапанный в уши, - снять боль при остром отите.</w:t>
      </w:r>
    </w:p>
    <w:p>
      <w:pPr>
        <w:pStyle w:val="Normal"/>
        <w:spacing w:lineRule="auto" w:line="360"/>
        <w:ind w:left="-720" w:right="175" w:firstLine="360"/>
        <w:jc w:val="both"/>
        <w:rPr/>
      </w:pPr>
      <w:r>
        <w:rPr>
          <w:b/>
        </w:rPr>
        <w:t>Хойя.</w:t>
      </w:r>
      <w:r>
        <w:rPr/>
        <w:t xml:space="preserve"> Лист, привязанный к фурункулу, поможет ему быстрее созреть и прорваться.</w:t>
      </w:r>
    </w:p>
    <w:p>
      <w:pPr>
        <w:pStyle w:val="Normal"/>
        <w:spacing w:lineRule="auto" w:line="360"/>
        <w:ind w:left="-720" w:right="175" w:firstLine="360"/>
        <w:jc w:val="both"/>
        <w:rPr>
          <w:b/>
          <w:b/>
          <w:color w:val="1F497D"/>
          <w:sz w:val="36"/>
          <w:szCs w:val="36"/>
        </w:rPr>
      </w:pPr>
      <w:r>
        <w:rPr>
          <w:b/>
          <w:color w:val="1F497D"/>
          <w:sz w:val="36"/>
          <w:szCs w:val="36"/>
        </w:rPr>
        <w:t>Растения друзья или враги</w:t>
      </w:r>
    </w:p>
    <w:p>
      <w:pPr>
        <w:pStyle w:val="Normal"/>
        <w:spacing w:lineRule="auto" w:line="360"/>
        <w:ind w:left="-720" w:right="175" w:firstLine="360"/>
        <w:jc w:val="both"/>
        <w:rPr>
          <w:b/>
          <w:b/>
          <w:color w:val="1F497D"/>
          <w:sz w:val="36"/>
          <w:szCs w:val="36"/>
        </w:rPr>
      </w:pPr>
      <w:r>
        <w:rPr>
          <w:b/>
          <w:color w:val="1F497D"/>
          <w:sz w:val="36"/>
          <w:szCs w:val="36"/>
        </w:rPr>
      </w:r>
    </w:p>
    <w:p>
      <w:pPr>
        <w:pStyle w:val="Normal"/>
        <w:spacing w:lineRule="auto" w:line="360"/>
        <w:ind w:left="-720" w:right="175" w:firstLine="360"/>
        <w:jc w:val="both"/>
        <w:rPr>
          <w:i/>
          <w:i/>
        </w:rPr>
      </w:pPr>
      <w:r>
        <w:rPr>
          <w:i/>
        </w:rPr>
        <w:t>« Конечно, друзья!» - скажете вы и будете абсолютно правы. Растения дают необходимый для жизни кислород, пищу, лечат нас от недугов, да и просто радуют глаз и душу человеческую своей свежестью и яркими красками. Но как быть с растениями, которые могут нанести ущерб здоровью и даже жизни человека?</w:t>
      </w:r>
    </w:p>
    <w:p>
      <w:pPr>
        <w:pStyle w:val="Normal"/>
        <w:spacing w:lineRule="auto" w:line="360"/>
        <w:ind w:left="-720" w:right="175" w:firstLine="360"/>
        <w:jc w:val="both"/>
        <w:rPr/>
      </w:pPr>
      <w:r>
        <w:rPr/>
        <w:t xml:space="preserve">Люди с давних пор окружают себя зелёными питомцами. Украшают своё жилище цветами. Но существуют мнения насчёт того, что некоторые домашние растения могут навредить своим хозяевам. Так, например, в народе бытует мнение о том, что </w:t>
      </w:r>
      <w:r>
        <w:rPr>
          <w:b/>
          <w:i/>
        </w:rPr>
        <w:t>филодендрон</w:t>
      </w:r>
      <w:r>
        <w:rPr/>
        <w:t xml:space="preserve"> – это растение « мужегон», т.е. если завести такой цветок в квартире, из дома уйдёт муж: его выживет коварный ревнивец – филодендрон. А </w:t>
      </w:r>
      <w:r>
        <w:rPr>
          <w:b/>
          <w:i/>
        </w:rPr>
        <w:t xml:space="preserve">диффенбахия </w:t>
      </w:r>
      <w:r>
        <w:rPr/>
        <w:t xml:space="preserve">– это растение – вампир, поглощающее жизненную энергию своих хозяев. Верить этому или нет – это ваше личное дело, но знайте, что достоверных данных нет. Но действительно есть некоторые правила, пренебрегая которыми, можно навредить своему здоровью. </w:t>
      </w:r>
    </w:p>
    <w:p>
      <w:pPr>
        <w:pStyle w:val="Normal"/>
        <w:spacing w:lineRule="auto" w:line="360"/>
        <w:ind w:left="-720" w:right="175" w:firstLine="360"/>
        <w:jc w:val="both"/>
        <w:rPr/>
      </w:pPr>
      <w:r>
        <w:rPr/>
        <w:t xml:space="preserve">Все знают, но не все поступают согласно тому, что знают, когда заводят ядовитые растения у себя дома, особенно если в доме есть ещё и маленькие дети. К «опасным»  растениям относится и прекрасный </w:t>
      </w:r>
      <w:r>
        <w:rPr>
          <w:b/>
          <w:i/>
        </w:rPr>
        <w:t>олеандр,</w:t>
      </w:r>
      <w:r>
        <w:rPr/>
        <w:t>у которого ядовитыми являются все части растения. Ещё одно пожелание. Чтобы спать здоровым крепким сном не стоит помещать в спальне много растений и тем более таких крупных как диффенбахии. Но не потому что диффенбахия пьёт ночью энергию своих хозяев. Просто ночью все растения дышат, т.е. поглощают кислород, а выдыхают  углекислый газ. Если в спальне  не осуществляется приток свежего воздуха, такое ночное соседство с растениями может стать причиной плохого самочувствия.</w:t>
      </w:r>
    </w:p>
    <w:p>
      <w:pPr>
        <w:pStyle w:val="Normal"/>
        <w:spacing w:lineRule="auto" w:line="360"/>
        <w:ind w:left="-720" w:right="175" w:firstLine="360"/>
        <w:jc w:val="both"/>
        <w:rPr/>
      </w:pPr>
      <w:r>
        <w:rPr/>
        <w:t>Кроме всего растения являются прекрасными « пылесборниками». Купайте почаще своих зелёных питомцев, чтобы избавиться от пыли на их листьях. Бесспорно на листьях это некрасиво, но кроме того она является аллергеном для многих людей, часто даже не подозревающих об этом. Очень просто очистить листья от пыли у крупнолистных растений при помощи влажной губки, а мелколистные формы можно искупать под душем. Не забудьте обернуть горшок пищевой пленкой во избежание попадания воды на почву, в ином случае это приведёт к переувлажнению почвы и даже гибели растения.</w:t>
      </w:r>
    </w:p>
    <w:p>
      <w:pPr>
        <w:pStyle w:val="Normal"/>
        <w:spacing w:lineRule="auto" w:line="360"/>
        <w:ind w:left="-720" w:right="175" w:firstLine="360"/>
        <w:jc w:val="both"/>
        <w:rPr/>
      </w:pPr>
      <w:r>
        <w:rPr/>
        <w:t>Не стоит совсем отказываться от разведения комнатных цветов, если вы страдаете аллергией на пыльцу некоторых растений. Есть множество зелёных питомцев с красивыми декоративными листьями, которые способны украсить любой интерьер.</w:t>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spacing w:lineRule="auto" w:line="360"/>
        <w:ind w:left="-720" w:right="175" w:firstLine="360"/>
        <w:jc w:val="both"/>
        <w:rPr>
          <w:b/>
          <w:b/>
          <w:color w:val="1F497D"/>
          <w:sz w:val="36"/>
          <w:szCs w:val="36"/>
        </w:rPr>
      </w:pPr>
      <w:r>
        <w:rPr>
          <w:b/>
          <w:color w:val="1F497D"/>
          <w:sz w:val="36"/>
          <w:szCs w:val="36"/>
        </w:rPr>
        <w:t>Ароматерапия</w:t>
      </w:r>
    </w:p>
    <w:p>
      <w:pPr>
        <w:pStyle w:val="Normal"/>
        <w:spacing w:lineRule="auto" w:line="360"/>
        <w:ind w:left="-720" w:right="175" w:firstLine="360"/>
        <w:jc w:val="both"/>
        <w:rPr/>
      </w:pPr>
      <w:r>
        <w:rPr/>
        <w:t>Эфирные масла – душистые, легколетучие вещества. Они содержатся в различных частях корней, также в листьях, соцветиях. Могут быть в  цветках, плодах, семенах, хвое, древесине. Сам же термин « ароматерапия» впервые был употреблён французским химиком Рене Гаттефоссе в 1928 году.</w:t>
      </w:r>
    </w:p>
    <w:p>
      <w:pPr>
        <w:pStyle w:val="Normal"/>
        <w:spacing w:lineRule="auto" w:line="360"/>
        <w:ind w:left="-720" w:right="175" w:firstLine="360"/>
        <w:jc w:val="both"/>
        <w:rPr/>
      </w:pPr>
      <w:r>
        <w:rPr/>
        <w:t>Свойства эфирных масел обусловлены природой того или иного растения. В настоящее время известно более 2000 эфиромасличных растений. Содержание эфирных масел в них зависит от разных причин и колеблется от 4% до 0,1%. Есть два пути воздействия эфирных масел на организм человека. Первый путь – впитывание через кожу. Наша кожа не является непроницаемой, она впитывает вещества. Второй путь, по которому эфирные масла проникают в организм человека, - воздушный. Когда мы вдыхаем аромат, его молекулы проникают внутрь, разносятся по капиллярам по всему организму.</w:t>
      </w:r>
    </w:p>
    <w:p>
      <w:pPr>
        <w:pStyle w:val="Normal"/>
        <w:spacing w:lineRule="auto" w:line="360"/>
        <w:ind w:left="-720" w:right="175" w:firstLine="360"/>
        <w:jc w:val="both"/>
        <w:rPr/>
      </w:pPr>
      <w:r>
        <w:rPr/>
        <w:t>Для дезинфекции помещений можно использовать сосновое, эвкалиптовое, гвоздичное, лавандовое, лимонное масла. Страдающим бессонницей людям помогут масло ромашки, лаванды или шалфея. Лучшее средство для укрепления иммунитета – запахи лаванды и апельсина в сочетании с пряным ароматом чайного дерева, мощным антивирусныиъм и антимикробным средством. Композиция уменьшит восприимчивость к простудным  заболеваниям, зарядит позитивной энергией. При правильном подборе и дозировке эфирные масла оказывают благотворное влияние на сердечно – сосудистую систему. Некоторые масла снижают артериальное давление. Одним словом, ароматерапия применяется довольно широко.</w:t>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spacing w:lineRule="auto" w:line="360"/>
        <w:ind w:left="-720" w:right="175" w:firstLine="360"/>
        <w:jc w:val="both"/>
        <w:rPr/>
      </w:pPr>
      <w:r>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r>
    </w:p>
    <w:p>
      <w:pPr>
        <w:pStyle w:val="Normal"/>
        <w:ind w:left="-720" w:right="175" w:firstLine="360"/>
        <w:rPr>
          <w:sz w:val="28"/>
          <w:szCs w:val="28"/>
        </w:rPr>
      </w:pP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0:00Z</dcterms:created>
  <dc:creator>Customer</dc:creator>
  <dc:description/>
  <cp:keywords/>
  <dc:language>en-US</dc:language>
  <cp:lastModifiedBy>Player 1</cp:lastModifiedBy>
  <dcterms:modified xsi:type="dcterms:W3CDTF">2013-01-29T12:32:00Z</dcterms:modified>
  <cp:revision>46</cp:revision>
  <dc:subject/>
  <dc:title>ЗЕЛЁНЫЕ ДОКТОРА</dc:title>
</cp:coreProperties>
</file>