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кругосветное путешествие будет  длиннее</w:t>
      </w:r>
      <w:r>
        <w:rPr>
          <w:sz w:val="28"/>
          <w:szCs w:val="28"/>
          <w:u w:val="single"/>
        </w:rPr>
        <w:t>:    по нулевому меридиану</w:t>
      </w:r>
      <w:r>
        <w:rPr>
          <w:sz w:val="28"/>
          <w:szCs w:val="28"/>
        </w:rPr>
        <w:t xml:space="preserve"> или по сотовому меридиану в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большой остров в мире?                      </w:t>
      </w:r>
      <w:r>
        <w:rPr>
          <w:sz w:val="28"/>
          <w:szCs w:val="28"/>
          <w:u w:val="single"/>
        </w:rPr>
        <w:t>Гренлан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на Земле точка, где все ветры дуют только с севера? 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сухой материк.                  Австра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многоводная река мира.                 Амазо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ятый по величине материк.                  Австра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крупная из  современных птиц (быстро бегает, но не лета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глубокое озеро мира.                     Байк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атерик, который пересекает все меридианы мира. Евраз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кругосветное путешествие будет короче: </w:t>
      </w:r>
      <w:r>
        <w:rPr>
          <w:sz w:val="28"/>
          <w:szCs w:val="28"/>
          <w:u w:val="single"/>
        </w:rPr>
        <w:t>по северному тропику</w:t>
      </w:r>
      <w:r>
        <w:rPr>
          <w:sz w:val="28"/>
          <w:szCs w:val="28"/>
        </w:rPr>
        <w:t xml:space="preserve"> или по экватор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на Земле место, откуда можно двигаться только на севе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третий по площади материк.                   Афр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солёное море.                       Крас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глубокое место в океане.         Жело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течение можно назвать печкой Евро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, откуда нам возят Цейлонский ча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остров, отделённый от Африки Красным морем?     Аравий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ются тутси и пигмеи?             ро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всех акванавтов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е известные морские «архитекторы». (Коралл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рыбой можно забивать гвозди? (рыба-мол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толстое дерево в мире? (секвой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е растение коралловых островов Океании. (кокосовая паль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канал длиннее - Суэцкий или Панамский? (Суэц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ки с богатой растительностью в пустыне? (оази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пролив «бычий брод»? (Босф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дуют муссоны летом? (на суш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природной зоне живёт овцебык? (тунд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языке разговаривают египтяне? (арабск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сположен самый большой оазис в мире? (р.Ни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дерево называют символом сахеля? (маслинов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ракатау? (вулк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амое мелкое море? (Азовск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е в которое не впадает ни одна река. (Красное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есто является местом нереста пресноводных угрей? (Саргасс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латимерия? (редкая реликтовая рыб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осна имеет самые длинные шишки в мире? (араукар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амую высокую вершину Альп. (Монбла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Жёлтое море «пожелтело»? (лёссовые частички желтого цве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сположена «Серебряная страна»? Южная Амер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 без берегов. (Саргасс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«водятся « торосы? (Сев.Лед.о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океане расположены Мальдивские острова? (Ин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Австралия до 1814года? (Новой Голланд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Заруб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>
          <w:b/>
          <w:b/>
        </w:rPr>
      </w:pPr>
      <w:r>
        <w:rPr>
          <w:b/>
        </w:rPr>
        <w:t>Присутствова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рейн – ринг.</w:t>
      </w:r>
      <w:r>
        <w:rPr>
          <w:b/>
        </w:rPr>
        <w:t xml:space="preserve"> «Географическая показуха». 6-8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ля химика-формулы химических реакций, для математика – цифры и уравнения, а что для географа? (Карта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По выражению средневекового  монаха Кузьмы Индикоплава, в раю берут начало четыре реки. Первая-Тигр, вторая- Евфрат, третья -Ганг, а какая четвёртая? (Нил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 ней говорят, что это огромный котёл, который кипит на медленном огне. Что это? (Мантия)</w:t>
      </w:r>
    </w:p>
    <w:p>
      <w:pPr>
        <w:pStyle w:val="Normal"/>
        <w:numPr>
          <w:ilvl w:val="0"/>
          <w:numId w:val="2"/>
        </w:numPr>
        <w:rPr/>
      </w:pPr>
      <w:r>
        <w:rPr/>
        <w:t>Европейские купцы сначала говорили о нём как о восточной игрушке для развлечений, а позже он пришёл к ним на службу. Назовите его. (Компас)</w:t>
      </w:r>
    </w:p>
    <w:p>
      <w:pPr>
        <w:pStyle w:val="Normal"/>
        <w:numPr>
          <w:ilvl w:val="0"/>
          <w:numId w:val="2"/>
        </w:numPr>
        <w:rPr/>
      </w:pPr>
      <w:r>
        <w:rPr/>
        <w:t>Что можно назвать «горячей кровью Земли»? (Вулканы)</w:t>
      </w:r>
    </w:p>
    <w:p>
      <w:pPr>
        <w:pStyle w:val="Normal"/>
        <w:numPr>
          <w:ilvl w:val="0"/>
          <w:numId w:val="2"/>
        </w:numPr>
        <w:rPr/>
      </w:pPr>
      <w:r>
        <w:rPr/>
        <w:t>О нём говорят, что он вечный путешественник, не знающий границ. Назовите его. (Ветер)</w:t>
      </w:r>
    </w:p>
    <w:p>
      <w:pPr>
        <w:pStyle w:val="Normal"/>
        <w:numPr>
          <w:ilvl w:val="0"/>
          <w:numId w:val="2"/>
        </w:numPr>
        <w:rPr/>
      </w:pPr>
      <w:r>
        <w:rPr/>
        <w:t>В холодные и засушливые годы они бывают тонкими, а втёплые и влажные годы-толстыми. Что это? (Годовые кольца деревьев).</w:t>
      </w:r>
    </w:p>
    <w:p>
      <w:pPr>
        <w:pStyle w:val="Normal"/>
        <w:numPr>
          <w:ilvl w:val="0"/>
          <w:numId w:val="2"/>
        </w:numPr>
        <w:rPr/>
      </w:pPr>
      <w:r>
        <w:rPr/>
        <w:t>О нём говорили, что он первооткрыватель без открытия. О ком идёт речь? (Колумб)</w:t>
      </w:r>
    </w:p>
    <w:p>
      <w:pPr>
        <w:pStyle w:val="Normal"/>
        <w:numPr>
          <w:ilvl w:val="0"/>
          <w:numId w:val="2"/>
        </w:numPr>
        <w:rPr/>
      </w:pPr>
      <w:r>
        <w:rPr/>
        <w:t>По своим химическим свойствам он благородный, но его роль в жизни людей такой назвать нельзя. «Там где он, там кровь, там измена, там подлость». О каком металле писал так один французский просветитель? (О золоте).</w:t>
      </w:r>
    </w:p>
    <w:p>
      <w:pPr>
        <w:pStyle w:val="Normal"/>
        <w:numPr>
          <w:ilvl w:val="0"/>
          <w:numId w:val="2"/>
        </w:numPr>
        <w:rPr/>
      </w:pPr>
      <w:r>
        <w:rPr/>
        <w:t>Местоимение+ шотландский конь + местоимение= государство в Азии. (Япония)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ют главным распорядителем тепла в океане?</w:t>
      </w:r>
    </w:p>
    <w:p>
      <w:pPr>
        <w:pStyle w:val="Normal"/>
        <w:ind w:left="1800" w:hanging="0"/>
        <w:rPr/>
      </w:pPr>
      <w:r>
        <w:rPr/>
        <w:t>(Морские течения)</w:t>
      </w:r>
    </w:p>
    <w:p>
      <w:pPr>
        <w:pStyle w:val="Normal"/>
        <w:numPr>
          <w:ilvl w:val="0"/>
          <w:numId w:val="2"/>
        </w:numPr>
        <w:rPr/>
      </w:pPr>
      <w:r>
        <w:rPr/>
        <w:t>В странах с жарким климатом её добывали под солнечными лучами, а в странах с холодным климатом – путём вымараживания. Что это? (Каменная с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2160"/>
        <w:rPr/>
      </w:pPr>
      <w:r>
        <w:rPr/>
        <w:t xml:space="preserve"> </w:t>
      </w:r>
      <w:r>
        <w:rPr/>
        <w:t>Водоросль ламинария накапливаетв своих тканях этот медицинский  препарат таком количестве, что превышает содержимое этого препарата в морской  воде в 100 тыс. раз. Назовите этот препарат. (Йод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чите фразу: «Нет на Земле стихии более подвижной, непостоянной, разнообразной и капризной, чем воздушный…»  (Океан).                     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0:00Z</dcterms:created>
  <dc:creator>User</dc:creator>
  <dc:description/>
  <cp:keywords/>
  <dc:language>en-US</dc:language>
  <cp:lastModifiedBy>Uzer</cp:lastModifiedBy>
  <cp:lastPrinted>2010-12-23T00:20:00Z</cp:lastPrinted>
  <dcterms:modified xsi:type="dcterms:W3CDTF">2015-02-09T11:49:00Z</dcterms:modified>
  <cp:revision>4</cp:revision>
  <dc:subject/>
  <dc:title>Неделя географии в школе</dc:title>
</cp:coreProperties>
</file>