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БОУ «Зарубин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  И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географии дл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ТО?  ГДЕ?  КОГД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ышение заинтересованности и активизации деятельности учеников к предмету «географи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вышение эффективности учебно-воспит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действовать более эффективному усвоению географического материала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пособствовать развитию эмоциональных и коммуникативных  навыков для решения актуальных задач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учащихся умение работать в команде, уважительно относиться к чужому мнению, вести дискуссию, принимать самостоятельно решения в проблемной ситуаци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збиваются на две команды. Придумывают название и девиз команды, выбирают капит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капитанов. </w:t>
      </w:r>
      <w:r>
        <w:rPr>
          <w:rFonts w:cs="Times New Roman" w:ascii="Times New Roman" w:hAnsi="Times New Roman"/>
          <w:sz w:val="24"/>
          <w:szCs w:val="24"/>
        </w:rPr>
        <w:t>(по 1 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каком материке нет рек?</w:t>
        <w:tab/>
        <w:tab/>
        <w:tab/>
        <w:t>(Антарктида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четыре «цветных» моря</w:t>
        <w:tab/>
        <w:tab/>
        <w:t>(Черное, Белое, Красное, Желтое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изобрели арабские цифры?</w:t>
        <w:tab/>
        <w:tab/>
        <w:tab/>
        <w:t>( в Индии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ая полноводная река  на Земле</w:t>
        <w:tab/>
        <w:tab/>
        <w:t>( Амазонка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игантские волны</w:t>
        <w:tab/>
        <w:tab/>
        <w:tab/>
        <w:tab/>
        <w:tab/>
        <w:t>(цунами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душная оболочка Земли</w:t>
        <w:tab/>
        <w:tab/>
        <w:tab/>
        <w:t>( атмосфера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шина Гималаев</w:t>
        <w:tab/>
        <w:tab/>
        <w:tab/>
        <w:tab/>
        <w:t>(Эверест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вященное животное Индии </w:t>
        <w:tab/>
        <w:tab/>
        <w:tab/>
        <w:t>( кор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 ЭРУДИТОВ</w:t>
        <w:tab/>
        <w:t>( по 1 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просы задаются командам по очереди)</w:t>
        <w:tab/>
        <w:tab/>
        <w:tab/>
        <w:tab/>
        <w:tab/>
        <w:tab/>
        <w:tab/>
        <w:tab/>
        <w:t>1.Самый большой остров Земли</w:t>
        <w:tab/>
        <w:tab/>
        <w:tab/>
        <w:t>(Гренландия)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й большой полуостров Земли</w:t>
        <w:tab/>
        <w:tab/>
        <w:t>(Аравийский)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ая многоводная река мира</w:t>
        <w:tab/>
        <w:tab/>
        <w:tab/>
        <w:t>(Амазонка)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ая длинная река мира</w:t>
        <w:tab/>
        <w:tab/>
        <w:tab/>
        <w:t>(Нил)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звание какого города состоит</w:t>
        <w:tab/>
        <w:t xml:space="preserve"> из имени мальчика и ста девочек</w:t>
        <w:tab/>
        <w:t>(Севастополь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вание какого города состоит из  птицы и животного</w:t>
        <w:tab/>
        <w:t>(Воронеж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ая низкая точка на Земле. В каких государствах она расположена? (Мертвое море – 397 м, Иордания, Израиль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ый высокий вулкан в мире. Его высота и в каком государстве он находится?   (Гуальятири – 6060 км, в Чили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УЧЕНЫЙ СОВЕТ». 5  минут.</w:t>
        <w:tab/>
        <w:t>(5 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ите зону по описанию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. Ноги утопают в мягком ковре мхов и лишайников. Между ними, чуть поднимаясь над землей, попадаются крошечные кустарники куропаточьей травы с очень  крупными цветами. Различаются карликовые березки и осинки. Невысокие бугры усыпаны ягодами клюквы и голубики.</w:t>
        <w:tab/>
        <w:tab/>
        <w:t>(тундра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густыми ветвями деревьев всегда сыро и сумрачно. Здесь мало кустарников и травы. Многие деревья засохли на корню, покрытые косматыми колючками лишайника. Где-то вверху щебечут птицы. Внизу тихо и темно. Лучи солнца почти не проникают сюда. Лишь мошкара вьется тучами.</w:t>
        <w:tab/>
        <w:tab/>
        <w:tab/>
        <w:t>(тайга)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гообразие и обилие древесной растительности. Многоярусность и непроходимость. Сумрачно, сыро и обильное гниение опавшей листвы. Если одни деревья сбрасывают листья, то другие в это время только начинают расцветать. Обилие гнуса, птиц и лазающих по деревьям животных.</w:t>
        <w:tab/>
        <w:tab/>
        <w:t>(экваториальный ле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КТО БЫСТРЕЕ»</w:t>
        <w:tab/>
        <w:t>тому – жет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лая собака бежит за черным зайцем. Кто больше вспотеет?        </w:t>
        <w:tab/>
        <w:t>(никто)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 кого больше шейных позвонков: у жирафа или белой мыши?</w:t>
        <w:tab/>
        <w:t>(у всех млекопитающих по 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ет ли страус назвать себя птицей?</w:t>
        <w:tab/>
        <w:tab/>
        <w:t>(нет, не умеет говорить)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шар нельзя укатить?</w:t>
        <w:tab/>
        <w:t>(земной)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температура у воробья ниже – летом или зимой?</w:t>
        <w:tab/>
        <w:t>(одинаковая)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каких птиц крылья покрыты не перьями, а чешуей? (пингв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КЦИОН ВОПРОСОВ</w:t>
        <w:tab/>
        <w:t>5б, 10б, 20б,  50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Какой город России является самым древним и самым южным?</w:t>
        <w:tab/>
        <w:t>(Дербент)  10б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ите города России с севера на юг: Архангельск, Астрахань, Воронеж, Нижний Новгород, Тамбов, Тула, Ярославль.</w:t>
        <w:tab/>
        <w:t>(Архангельск, Ярославль, Н.Новгород, Тула, Тамбов, Воронеж, Астрахань)</w:t>
        <w:tab/>
        <w:tab/>
        <w:t>-10б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е, в которое впадает река Лена</w:t>
        <w:tab/>
        <w:tab/>
        <w:t>(Лаптевых)</w:t>
        <w:tab/>
        <w:t>-10б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чайшая вершина Кавказа</w:t>
        <w:tab/>
        <w:tab/>
        <w:tab/>
        <w:t>(Эльбрус)</w:t>
        <w:tab/>
        <w:t>-10б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атель С. Елпатьев назвал эту реку «Русской Амазонкой». Какая это река?</w:t>
        <w:tab/>
        <w:t>(Обь)</w:t>
        <w:tab/>
        <w:tab/>
        <w:t>-20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самую большую по протяженности сухопутную границу России. А с каким государством наша Родина имеет самую маленькую границу?</w:t>
        <w:tab/>
        <w:t>( с Казахстаном – 7200км; с Китаем – 17 км)</w:t>
        <w:tab/>
        <w:t>-20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Я с «М» и «А» живу в горах Алта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с «У» я сам раскинул цепи г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з «М» в пустыне расстилаю </w:t>
        <w:tab/>
        <w:tab/>
        <w:tab/>
        <w:tab/>
        <w:tab/>
        <w:tab/>
        <w:tab/>
        <w:tab/>
        <w:tab/>
        <w:t xml:space="preserve">     Необозримый водяной простор.</w:t>
        <w:tab/>
        <w:tab/>
        <w:t>(Марал (олень), Урал, Арал) – 50б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де животных «замаскировалась» река, отыщите её: телёнок, птенец, медвежонок, оленёк, колонок. (Оленёк)</w:t>
        <w:tab/>
        <w:t>-20б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тите что-нибудь перекусить? Перед вами булка, бублик, хлеб, калач. Только не съешьте город. Какой? ( г.Калач  в Воронежской обл)  -50б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С «К» я в школе на сте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реки – все на мне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П» - от вас не утаю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же в школе я стою. (карта – парта)</w:t>
        <w:tab/>
        <w:t>-50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ЛЬКЛОР. ЗАГАД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ел да шел, да в землю ушел.</w:t>
        <w:tab/>
        <w:tab/>
        <w:t>(Дождь)</w:t>
        <w:tab/>
        <w:t>1б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ое сукно тянется в окно</w:t>
        <w:tab/>
        <w:tab/>
        <w:t>(туман)</w:t>
        <w:tab/>
        <w:t>1б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жать-бежать – не добежать, лететь-лететь – не долететь.</w:t>
        <w:tab/>
        <w:tab/>
        <w:t>(горизонт) 1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гом вода, а с питьем – беда</w:t>
        <w:tab/>
        <w:tab/>
        <w:t>(море)</w:t>
        <w:tab/>
        <w:tab/>
        <w:t>1б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аны- без людей, города- без домов, лес- без деревьев, моря -без воды. Что такое?</w:t>
        <w:tab/>
        <w:tab/>
        <w:tab/>
        <w:tab/>
        <w:tab/>
        <w:tab/>
        <w:tab/>
        <w:tab/>
        <w:tab/>
        <w:t>(Географическая карта)   1б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море, не земля, корабли не плавают и ходить нельзя.</w:t>
        <w:tab/>
        <w:t xml:space="preserve">  (Болото)</w:t>
        <w:tab/>
        <w:t>1б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я никто не видит, но всякий слышит, а спутницу мою всяк может видеть, но никто не слышит.</w:t>
        <w:tab/>
        <w:t>(гром, молния)</w:t>
        <w:tab/>
        <w:t>1б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«СОСТАВИТЬ НАЗВАНИЕ ГОРОДА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 предложенных слов:</w:t>
        <w:tab/>
        <w:tab/>
        <w:t>по 2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ки (Киев), верена (Ереван), игра (Рига), Куба (Баку)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ПАНТОМИМА»</w:t>
        <w:tab/>
        <w:tab/>
        <w:t>по 5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м раздаются задания географической тематики. С  помощью жестов, мимики, телодвижений команда должна представить данное явление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допад, извержение вулкана, рассвет и закат, лунное затмение, туман, сильный ве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 ИТОГ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6:00Z</dcterms:created>
  <dc:creator>Мама</dc:creator>
  <dc:description/>
  <cp:keywords/>
  <dc:language>en-US</dc:language>
  <cp:lastModifiedBy>Uzer</cp:lastModifiedBy>
  <cp:lastPrinted>2015-02-09T19:16:00Z</cp:lastPrinted>
  <dcterms:modified xsi:type="dcterms:W3CDTF">2015-02-09T11:17:00Z</dcterms:modified>
  <cp:revision>7</cp:revision>
  <dc:subject/>
  <dc:title/>
</cp:coreProperties>
</file>