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Топливно- энергетически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ёт по теме «ТЭ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 - 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верить уровень усвоения знаний по теме «ТЭК»-состав, значение, особенности и проблемы отраслей; знание терминов и понят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одготовка к итоговой аттестации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развитие внимания, организ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роверка, оценка и коррекция знаний, урок -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тласы для 9 класса, компьютерная презентация «Зачёт по теме ТЭК», стенная карта «Топливная промышленность, тесты в компьютерном варианте «ТЭК1» и «ТЭК2»,зачётные листы, распечатанные диктанты по терминам, чистые листы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ка наличия  учебных пособ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итель сообщает, что учащиеся сдают зачёт по теме «Топливно-энергетический комплекс России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де прохождения этапов: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с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ографического диктанта по терминам и понятия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ерка по карте основных бассейнов угля, баз нефти и газа, крупнейших электростанций разных типов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формление зачётного лис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чё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раткое повторение базовых знаний </w:t>
      </w:r>
    </w:p>
    <w:p>
      <w:pPr>
        <w:pStyle w:val="Normal"/>
        <w:rPr/>
      </w:pPr>
      <w:r>
        <w:rPr>
          <w:b/>
          <w:sz w:val="28"/>
          <w:szCs w:val="28"/>
        </w:rPr>
        <w:t>( фронтально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>Пожалуйста, вспомните, что такое: ТЭС, АЭС, ГЭС, ПЭС, ГРЭС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ми условными знаками обозначают месторождения каменного угля, бурого угля, нефти, природн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те на карте реки- Волга, Енисей, Обь, Ам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хождение теста ( Время 12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eastAsia="PragmaticaKMM;Times New Roman" w:cs="PragmaticaKMM;Times New Roman" w:ascii="PragmaticaKMM;Times New Roman" w:hAnsi="PragmaticaKMM;Times New Roman"/>
          <w:b/>
        </w:rPr>
        <w:t xml:space="preserve"> </w:t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rFonts w:cs="PragmaticaKMM;Times New Roman" w:ascii="PragmaticaKMM;Times New Roman" w:hAnsi="PragmaticaKMM;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</w:rPr>
        <w:t>Свои способности человек может узнать, только попытавшись применять их на деле.</w:t>
      </w:r>
      <w:r>
        <w:rPr>
          <w:b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</w:rPr>
        <w:t>Сен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ыполнение диктанта на соответствие</w:t>
      </w:r>
      <w:r>
        <w:rPr>
          <w:sz w:val="28"/>
          <w:szCs w:val="28"/>
        </w:rPr>
        <w:t xml:space="preserve"> (определение-термин)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ы у карты «Топливная промышл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выбирают для показа бассейны ка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я, бурого угля, нефти или га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аменный уголь:</w:t>
      </w:r>
      <w:r>
        <w:rPr>
          <w:sz w:val="28"/>
          <w:szCs w:val="28"/>
        </w:rPr>
        <w:t xml:space="preserve"> Кузбасс, Печорский, Донецкий, Южно-Якут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рый уголь:</w:t>
      </w:r>
      <w:r>
        <w:rPr>
          <w:sz w:val="28"/>
          <w:szCs w:val="28"/>
        </w:rPr>
        <w:t xml:space="preserve"> Канско-Ачинский, Подмосковный, Ленский.</w:t>
      </w:r>
    </w:p>
    <w:p>
      <w:pPr>
        <w:pStyle w:val="Normal"/>
        <w:rPr/>
      </w:pPr>
      <w:r>
        <w:rPr>
          <w:sz w:val="28"/>
          <w:szCs w:val="28"/>
          <w:u w:val="single"/>
        </w:rPr>
        <w:t>Нефть:</w:t>
      </w:r>
      <w:r>
        <w:rPr>
          <w:sz w:val="28"/>
          <w:szCs w:val="28"/>
        </w:rPr>
        <w:t xml:space="preserve"> Западная Сибирь (Среднее Приобье), Волго-Уральская, о. Сахалин.</w:t>
      </w:r>
    </w:p>
    <w:p>
      <w:pPr>
        <w:pStyle w:val="Normal"/>
        <w:rPr/>
      </w:pPr>
      <w:r>
        <w:rPr>
          <w:sz w:val="28"/>
          <w:szCs w:val="28"/>
          <w:u w:val="single"/>
        </w:rPr>
        <w:t>Газ</w:t>
      </w:r>
      <w:r>
        <w:rPr>
          <w:sz w:val="28"/>
          <w:szCs w:val="28"/>
        </w:rPr>
        <w:t>: Западная Сибирь ( п-ов Ямал), Оренбург,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ы по карте атласа «Электроэнерг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выбирают для показа тип электро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ТЭС, ГЭС или АЭ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ЭС: Костромская, Рефтинская, Сургу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ЭС: Ленинградская, Тверская, Кур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ЭС: на Ангаре- Братская, Усть-Илим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Енисее- Красноярская, Саяно-Шушен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проверка диктанта по клю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ж 2.в .3.е. 4.а. 5. д. 6.к. 7.г. 8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суждение вопросов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правильные ответы засчитываются как поощрительные баллы).</w:t>
      </w:r>
    </w:p>
    <w:p>
      <w:pPr>
        <w:pStyle w:val="Normal"/>
        <w:rPr/>
      </w:pPr>
      <w:r>
        <w:rPr>
          <w:b/>
          <w:sz w:val="28"/>
          <w:szCs w:val="28"/>
        </w:rPr>
        <w:t>1)Определите  угольный  бассейн по его характе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 располагает очень большими запасами угля. Уголь здесь самый дешёвый в России, т.к. добывается открытым  способом (хотя качество угля не высокое, много серы, более 40% массы составляет зола).В перспективе роль этого бассейна будет расти. (Канско-Ач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 угольный  бассейн по его характе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ссейн приходится чуть меньше 1/10 добычи угля в стране. Уголь высокого качества, но из-за суровых природных условий себестоимость его добычи высока, и поэтому перспектив этот бассейн не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</w:rPr>
      </w:pPr>
      <w:r>
        <w:rPr>
          <w:sz w:val="28"/>
          <w:szCs w:val="28"/>
        </w:rPr>
        <w:t>-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Слайд №5</w:t>
      </w:r>
      <w:r>
        <w:rPr>
          <w:rFonts w:cs="PragmaticaKMM;Times New Roman" w:ascii="PragmaticaKMM;Times New Roman" w:hAnsi="PragmaticaKMM;Times New Roman"/>
          <w:b/>
        </w:rPr>
        <w:t xml:space="preserve">  </w:t>
      </w:r>
    </w:p>
    <w:p>
      <w:pPr>
        <w:pStyle w:val="Normal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и закрытие шахт здесь обходится дороже, чем в других районах страны, т.к. это влечёт за собой переселение шахтёров в более благоприятные для жизни районы России. (Печорский)</w:t>
      </w:r>
    </w:p>
    <w:p>
      <w:pPr>
        <w:pStyle w:val="Normal"/>
        <w:rPr/>
      </w:pPr>
      <w:r>
        <w:rPr>
          <w:b/>
          <w:sz w:val="28"/>
          <w:szCs w:val="28"/>
        </w:rPr>
        <w:t>3)Добыча нефти на шельфе</w:t>
      </w:r>
      <w:r>
        <w:rPr>
          <w:sz w:val="28"/>
          <w:szCs w:val="28"/>
        </w:rPr>
        <w:t xml:space="preserve"> (? ТЭК- «валютный цех» страны.)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ская буровая</w:t>
      </w:r>
      <w:r>
        <w:rPr>
          <w:sz w:val="28"/>
          <w:szCs w:val="28"/>
        </w:rPr>
        <w:t xml:space="preserve"> (?«Нефть- не топливо, топить можно и ассигнациями» Д. И. Менделеев.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?Россия оказывает Западной Европе «экологическую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считывается количество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тавляется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РИТЕРИИ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- 27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от23 и вы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от 19 до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от 14 до 18</w:t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Голова - что компостная бочка.  Все в нее попавшее должно  переработаться, лишь со временем польза от него будет.</w:t>
      </w:r>
    </w:p>
    <w:p>
      <w:pPr>
        <w:pStyle w:val="Normal"/>
        <w:autoSpaceDE w:val="false"/>
        <w:ind w:left="284" w:right="284" w:hanging="0"/>
        <w:jc w:val="right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Амброз Бирс</w:t>
      </w:r>
    </w:p>
    <w:p>
      <w:pPr>
        <w:pStyle w:val="Normal"/>
        <w:autoSpaceDE w:val="false"/>
        <w:ind w:left="284" w:right="284" w:hanging="0"/>
        <w:jc w:val="right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деюсь, что урок наш был полезе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чёт, как вид урока, интер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ка плюсы вы себе остав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ошибки и просчёты обязательно исправ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auto" w:line="360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auto" w:line="360"/>
        <w:ind w:left="284" w:right="284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right="6151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right="6151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right="284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right="284" w:hanging="0"/>
        <w:rPr>
          <w:rFonts w:ascii="PragmaticaKMM;Times New Roman" w:hAnsi="PragmaticaKMM;Times New Roman" w:cs="PragmaticaKMM;Times New Roman"/>
        </w:rPr>
      </w:pPr>
      <w:r>
        <w:rPr/>
        <w:br/>
        <w:t>Основные требования к самоанализу: место разбираемого урока в системе уроков по изучаемой теме, обоснование образовательной и воспитательной целей урока и выполнение намеченного плана урока, характеристика класса и мотивировка отбора учебного материала для данного урока, психологическая и педагогическая оценка системы учебных заданий и упражнений, выполненных учащимися на уроке, оценка развития самостоятельного мышления учащихся на уроке. Мотивировка выбора методов урока, оценка соответствия данных методов целям и содержанию урока, выполнению поставленных задач, удовлетворенность или неудовлетворенность учителем уроком (его отдельными частями); меры, намеченные учителем по устранению отмеченных недостатков, оценка и обоснование достигнутых на уроке результатов. Самооценка как одно из условий творческого труда учителя.</w:t>
      </w:r>
    </w:p>
    <w:p>
      <w:pPr>
        <w:pStyle w:val="Normal"/>
        <w:autoSpaceDE w:val="false"/>
        <w:spacing w:lineRule="auto" w:line="360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auto" w:line="360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ind w:left="284" w:righ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cols w:num="2" w:equalWidth="false" w:sep="false">
        <w:col w:w="7285" w:space="2"/>
        <w:col w:w="2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34:00Z</dcterms:created>
  <dc:creator>Сухарева Дарья Серггевна</dc:creator>
  <dc:description/>
  <cp:keywords/>
  <dc:language>en-US</dc:language>
  <cp:lastModifiedBy>Player 1</cp:lastModifiedBy>
  <cp:lastPrinted>2013-12-25T09:02:00Z</cp:lastPrinted>
  <dcterms:modified xsi:type="dcterms:W3CDTF">2013-12-25T00:31:00Z</dcterms:modified>
  <cp:revision>12</cp:revision>
  <dc:subject/>
  <dc:title>10 класс</dc:title>
</cp:coreProperties>
</file>