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/>
        <w:t xml:space="preserve">             </w:t>
      </w:r>
      <w:r>
        <w:rPr/>
        <w:t xml:space="preserve">Рабочая программа  </w:t>
      </w:r>
      <w:r>
        <w:rPr>
          <w:iCs/>
        </w:rPr>
        <w:t xml:space="preserve">учебного предмета «Музыка» для начального общего образования разработана на основе  Федерального государственного образовательного  стандарта  начального общего образования, </w:t>
      </w:r>
      <w:r>
        <w:rPr/>
        <w:t>примерной программы основного общего образования  МБОУ Зарубинская ООШ,  в соответствии с учебным планом МБОУ Зарубинская ООШ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лностью соответствует авторск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 авторску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 программу по предмету «Музыка»  Авторы: Усачева  В.О, Школяр Л.В, Школяр В.А. Москва: Издательский центр «Вентана-Граф», 2011 г. изменения не внес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 учеб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узыка» 4  класс.   Авторы: Усачева  В.О, Школяр Л.В, Школяр В.А  </w:t>
      </w:r>
      <w:r>
        <w:rPr>
          <w:rFonts w:cs="Times New Roman" w:ascii="Times New Roman" w:hAnsi="Times New Roman"/>
          <w:sz w:val="24"/>
          <w:szCs w:val="24"/>
        </w:rPr>
        <w:t>В учебном плане  на изучение  музыки  отводится  1 час в неделю, т. е.  34 часа в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курса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зыкального образования осуществляются через  систему ключевых задач личностного, познавательного, коммуникативного  и социального развития. Это позволяет реализовать содержание обучения во  взаимосвязи с теми способами действий, формами общения с музыкой,  которые должны быть сформированы в учебном процесс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ов музыки в начальной школе является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музыкальной культуры как части всей их духовной культуры (Д.Б. Кабалевский), где возвышенное содержание музыкального искусства разворачивается пе</w:t>
        <w:softHyphen/>
        <w:t>ред детьми во всём богатстве его форм и жанров, художе</w:t>
        <w:softHyphen/>
        <w:t>ственных стилей и направл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ецифика музыкальных занятий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овладении общими способами постижения музыкального искусства, позволяющими как можно раньше представить в сознании учащихся целостный образ музы</w:t>
        <w:softHyphen/>
        <w:t>ки, приобщить к музыкальной культуре, осуществить выход в проблемное поле музыки.</w:t>
      </w:r>
    </w:p>
    <w:p>
      <w:pPr>
        <w:pStyle w:val="Normal"/>
        <w:autoSpaceDE w:val="false"/>
        <w:spacing w:lineRule="auto" w:line="240"/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.</w:t>
      </w:r>
    </w:p>
    <w:p>
      <w:pPr>
        <w:pStyle w:val="Normal"/>
        <w:autoSpaceDE w:val="false"/>
        <w:spacing w:lineRule="auto" w:line="240"/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ая характеристика учебного предмета «Музык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ость предмета  музыки  для общеобразовательной школы, заключается в том, что здесь заложены 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 xml:space="preserve">Предмет «Музыка»  предлагает новый вектор развития музыкальной культуры школьников,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. </w:t>
      </w:r>
    </w:p>
    <w:p>
      <w:pPr>
        <w:pStyle w:val="Western"/>
        <w:spacing w:before="0" w:after="0"/>
        <w:jc w:val="both"/>
        <w:rPr/>
      </w:pPr>
      <w:r>
        <w:rPr/>
        <w:t xml:space="preserve">Это выражается: 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Western"/>
        <w:spacing w:before="0" w:after="0"/>
        <w:jc w:val="both"/>
        <w:rPr/>
      </w:pPr>
      <w:r>
        <w:rPr/>
        <w:t xml:space="preserve"> – </w:t>
      </w:r>
      <w:r>
        <w:rPr/>
        <w:t>в реализации интонационно-стилевого подхода к отбору музыкального материала, освоению содержания музыкальных произведений, изучению особенностей музыкального языка;</w:t>
      </w:r>
    </w:p>
    <w:p>
      <w:pPr>
        <w:pStyle w:val="Western"/>
        <w:spacing w:before="0" w:after="0"/>
        <w:jc w:val="both"/>
        <w:rPr/>
      </w:pPr>
      <w:r>
        <w:rPr/>
        <w:t xml:space="preserve"> – </w:t>
      </w:r>
      <w:r>
        <w:rPr/>
        <w:t xml:space="preserve">в разнообразии методов постижения фольклорных образцов, в том числе сквозь призму произведений композиторского творчества как органичной составляющей жизни музыкальных героев; 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 xml:space="preserve">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; 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>в методическом подходе к освоению музыкального произведения в процессе создания его моделей: вербальной, графической, пластической, звуковой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right="6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учебного предмета, курса в учебном плане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для образовательных  учреждений РФ на изучение музыки  в 4   классе отводится 34 часа. Рабочая программа предусматривает обучение музыке в объёме 1 час в неделю в течение 1 учебного года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/>
        <w:ind w:right="6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right="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17"/>
        <w:spacing w:lineRule="auto" w:line="24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озволяет добиваться следующих результатов освоения образовательной программы.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  <w:t xml:space="preserve">Личностным 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зультатом изучения предмета  является формирование следующих умений и качест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основ национальных ценностей рос</w:t>
        <w:softHyphen/>
        <w:t>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уважительного отношения к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витие мотивов учебной деятельности и формирование смысла 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ормирование эстетических потребностей, ценно</w:t>
        <w:softHyphen/>
        <w:t>стей и чув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витие навыков сотрудничества с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личие мотивации к творческому труду, работе на результат, бережному отношению к материальным и духов</w:t>
        <w:softHyphen/>
        <w:t>ным ценностям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  <w:t xml:space="preserve">Метапредметным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зультатом изучения курса является  формирование УУД </w:t>
      </w:r>
    </w:p>
    <w:p>
      <w:pPr>
        <w:pStyle w:val="Normal"/>
        <w:spacing w:lineRule="auto" w:line="240"/>
        <w:ind w:left="600" w:hanging="0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умения понимать причины успеха 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воение начальных форм познавательной и лично</w:t>
        <w:softHyphen/>
        <w:t>стной рефлек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спользов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ково-символических средст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, видео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 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гументиро -вать  свою точку зрения и оценку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Умение работать в материальной и информационной среде начального общего образования (в том числе с учеб</w:t>
        <w:softHyphen/>
        <w:t>ными модел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  <w:t xml:space="preserve">Предметны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езультатом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учения курса   является сформированность  следующих умений:</w:t>
      </w:r>
    </w:p>
    <w:p>
      <w:pPr>
        <w:pStyle w:val="Normal"/>
        <w:spacing w:lineRule="auto" w:line="240"/>
        <w:ind w:left="600" w:hanging="0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мение воспринимать музыку и выражать своё отно</w:t>
        <w:softHyphen/>
        <w:t>шение к музыкальному произвед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и начальной школы научатся</w:t>
      </w:r>
      <w:r>
        <w:rPr>
          <w:rFonts w:cs="Times New Roman" w:ascii="Times New Roman" w:hAnsi="Times New Roman"/>
          <w:sz w:val="24"/>
          <w:szCs w:val="24"/>
        </w:rPr>
        <w:t xml:space="preserve">: проявлять устойчивый интерес к музыке и музыкальным занятиям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жать свое отношение к музыке в слове (эмоциональный словарь), пластике, жесте, мимике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ь песни, владея певческими умениями и навыкам (координация слуха и голоса, выработка унисона, кантилены, спокойного дыхания, дикции, артикуляции)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ть а капелла (соло, в хоре, ансамбле и др.)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аться и взаимодействовать в процессе ансамблевого, коллективного (хорового и инструментального) воплощения различных художественных образов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ыгрывать народные песни, участвовать в коллективных играх-драматизациях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песенный репертуар класса, участвовать в концертном исполнении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моционально откликаться на музыку разного характера с помощью простейших движений, пластического интонирования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пластические этюды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ть навыками «свободного дирижирования»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драматизации пьес программного характера, в сценическом воплощении отдельных фрагментов музыкальных спектаклей; -владеть навыками элементарного музицирования на детских инструментах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элементы музыкальной грамоты как средства осознания музыкальной речи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моционально и осознанно относиться к музыке различных направлений: фольклору, музыке религиозной традиции, классической и современной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содержание, интонационно-образный смысл простейших произведений (песня, танец, марш) и произведений более сложных жанров (опера, балет, концерт, симфония)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казывать личные впечатления от общения с музыкой разных жанров, стилей, национальных и композиторских школ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ть представление об интонационной природе музыки, приемах ее развития и формах (на основе повтора, контраста, вариативности); --анализировать содержание, форму, музыкальный язык произведений разных жанров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провизировать (речевые, вокальные, ритмические, инструментальные, пластические, художественные импровизации)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средства музыкальной выразительности в разных видах и формах детского музицирования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ведущих музыкантов-исполнителей и исполнительские коллективы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ть представление о музыке разных народов, стилей, композиторов; сопоставлять особенности их языка, узнавать творческий почерк русских и зарубежных композиторов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знавать музыку различных жанров (простых и сложных) и ее авторов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характерные особенности русской музыки (народной и профессиональной) в сопоставлении с музыкой других народов и стран; -понимать значение триединства музыкальной деятельности композитора, исполнителя, слушателя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особенности взаимодействия музыки с другими видами искусства (литература, изобразительное искусство, кино, театр)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остно оценивать музыку, звучащую на уроке и вне школы, аргументируя свое отношение к тем или иным музыкальным сочинениям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ытывать потребность в общении с музыкой, искусством вне школы, в семье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работать в творческих тетрадях, дневниках музыкальных впечатлений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навыки художественного, музыкально-эстетического самообразования: формировать личные фонотеку, библиотеку, видеотеку.</w:t>
      </w:r>
    </w:p>
    <w:p>
      <w:pPr>
        <w:pStyle w:val="Normal"/>
        <w:autoSpaceDE w:val="false"/>
        <w:spacing w:lineRule="auto" w:line="240"/>
        <w:ind w:right="6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right="6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мета «Музыка»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 • общим целям образования -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 задачам образования - развитию способностей к художественно- 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метапредметные и личностные результаты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4-го класса даёт школьникам представление о композиторской и народной музыке, о музыке народов России, ближнего и дальнего зарубежья. Выявляют национальные особенности, характерные черты музыки того или иного народа (через тождество и контраст, сравнение, сопоставление уклада жизни, природы и пр.). Триединство «композитор – исполнитель – слушатель» - сквозная линия содержания программы 4-го класса. Обобщение первоначальных представлений и знаний о твор- честве композиторов-классиков, о народной музыке разных стран, об исполнителях. Включение в занятия образцов музыкального фольклора (аутентичного, подлинного н стилизованного), духовной музыки, произведений «золотого фонда» русской классики, которые осваиваются в различных формах и видах музыкально-исполнительской и творческой (сочинение, импровизации) деятельности школьников. • Богатство содержания русских народных песен, их жанровое многообразие (лирические, протяжные, былины, хороводные, обрядовые, солдатские, частушки и др.), особенности музыкального языка. Детский музыкальный фольклор. Значение музыки в народных праздниках на Руси. • «Академическая» и «народная» манеры исполнения. Певцы, ансамбли, хоры. Известные исполнители – певцы, инструменталисты, дирижёры, хоры, оркестры. Русские народные музыкальные инструменты (гусли, балалайка, рожок, гармонь и др.). Оркестр русских народных инструментов. Интонационное родство музыки русских композиторов с народным музыкальным фольклором: общность тем, сюжетов, образов, приёмов разви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9"/>
        <w:gridCol w:w="690"/>
        <w:gridCol w:w="3273"/>
        <w:gridCol w:w="3064"/>
      </w:tblGrid>
      <w:tr>
        <w:trPr>
          <w:trHeight w:val="19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ind w:left="2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цветие музыкальной картины ми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музыкальной партитурой мира» через музыку Германии, Венгрии, Испании, Норвегии, Польши, Италии, США. 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</w:tc>
      </w:tr>
      <w:tr>
        <w:trPr>
          <w:trHeight w:val="2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мира сквозь призму русской классики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сточных мотивов в становлении русской музыкальной классики.Музыкальное «путешествие» русских композиторов в Италию и Испанию, Японию 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других народов, передавая её интонационные и стилистические особен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е общение без грани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слышать музык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й жизни класса, школы в форме проведения классных концертов для малышей и родител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965" w:leader="none"/>
          <w:tab w:val="center" w:pos="7568" w:leader="none"/>
        </w:tabs>
        <w:autoSpaceDE w:val="false"/>
        <w:spacing w:before="120" w:after="120"/>
        <w:ind w:right="666" w:hanging="0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965" w:leader="none"/>
          <w:tab w:val="center" w:pos="7568" w:leader="none"/>
        </w:tabs>
        <w:autoSpaceDE w:val="false"/>
        <w:spacing w:before="120" w:after="120"/>
        <w:ind w:right="666" w:hanging="0"/>
        <w:jc w:val="center"/>
        <w:rPr>
          <w:rStyle w:val="Highligh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Раздел 6</w:t>
      </w:r>
      <w:r>
        <w:rPr>
          <w:rFonts w:cs="Times New Roman" w:ascii="Times New Roman" w:hAnsi="Times New Roman"/>
          <w:b/>
          <w:bCs/>
        </w:rPr>
        <w:t xml:space="preserve">   Календарно - тематическое планирование </w:t>
      </w:r>
    </w:p>
    <w:p>
      <w:pPr>
        <w:pStyle w:val="Normal"/>
        <w:spacing w:lineRule="auto" w:line="240" w:before="280" w:after="0"/>
        <w:jc w:val="center"/>
        <w:rPr>
          <w:rStyle w:val="Highlight"/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701"/>
        <w:gridCol w:w="2268"/>
        <w:gridCol w:w="2835"/>
        <w:gridCol w:w="1843"/>
        <w:gridCol w:w="850"/>
        <w:gridCol w:w="992"/>
        <w:gridCol w:w="1276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узыка стран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речью стран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применять элементы музыкальной речи в различных видах твор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 xml:space="preserve">-принимать и сохранять учебную задачу;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 xml:space="preserve">-размышлять о музыкальном произведении как способе выражения чувств и мыслей человека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ать своё отношение к музыкальному произве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 учебно-познавательный интерес к новому учебному материа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вства прекрасного и эстетического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узыка западноевропейских стран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речью стран мира: Германии, Польши, Венг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узыка Германии: И.-С.Бах  фрагмент из Месс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ol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; В.-А.Моцарт  «Весенняя песня»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определять на слух основные жанры музыки </w:t>
            </w:r>
          </w:p>
          <w:p>
            <w:pPr>
              <w:pStyle w:val="Default"/>
              <w:rPr/>
            </w:pPr>
            <w:r>
              <w:rPr/>
              <w:t>-соотносить выразительные интонации, узнавать характерные черты музыкальной речи композиторов разных стран мир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 использовать речевые, музыкальные и знаково-символические средства, информационные и коммуникационные технологии в решении творческих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апливать знания и представления о разных видах искусства и их взаим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слушать собеседника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 и эстетических потребностей, эмоционально-чувственного восприятия окружающего мира природы и музыкальных произведений искусства. 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узыка средиземноморь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«музыкальной партитурой мира» через музыку Испании, Италии, Норвегии,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узыка Норвегии: Э.Григ «Лебедь», «Лесная песня», «Сердце поэта», песня «Заход солнца», фортепиан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узыка Испании: «Дуэт гитар, Малагуэнья» и «Испанские напе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Использовать знаково -символические средства, в т. ч. схемы, для решения учебных (музыкально — исполнительских) задач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Работать в коллективе в условиях сотвор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природы и музыкальных произведений искусства. 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узыка СШ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лыбельные песни разных стран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ыш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и специфическое в интонационном языке, жанрах и формах музыки разных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ть об истоках происхождения музыки; </w:t>
            </w:r>
          </w:p>
          <w:p>
            <w:pPr>
              <w:pStyle w:val="Default"/>
              <w:rPr/>
            </w:pPr>
            <w:r>
              <w:rPr/>
              <w:t xml:space="preserve">-уметь различать характер музыки, определять и сравнивать характер </w:t>
            </w:r>
          </w:p>
          <w:p>
            <w:pPr>
              <w:pStyle w:val="Default"/>
              <w:rPr/>
            </w:pPr>
            <w:r>
              <w:rPr/>
              <w:t xml:space="preserve">музыки, настроени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>В сотрудничестве с учителем ставить учебные задачи и планировать свою деятельность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Осуществлять анализ произведений, проводить сравнение.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явление интереса к различным видам искусства, целостное и гармоничное восприятие мира. Эмоциональная отзывчивость и культура восприятия музыкальных произведений искусств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явление интереса к различным видам искусства, целостное и гармоничное восприятие мира. Эмоциональная отзывчивость и культура восприятия музыкальных произведений искусств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тонационные черты танцевальной музыки мир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джазом  и его всемирно- историческимзначением  для музыкальной культуры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 уметь определять на слух основные жанры музыки; </w:t>
            </w:r>
          </w:p>
          <w:p>
            <w:pPr>
              <w:pStyle w:val="Default"/>
              <w:rPr/>
            </w:pPr>
            <w:r>
              <w:rPr/>
              <w:t xml:space="preserve">-участвовать в коллективном пении </w:t>
            </w:r>
          </w:p>
          <w:p>
            <w:pPr>
              <w:pStyle w:val="Default"/>
              <w:rPr/>
            </w:pPr>
            <w:r>
              <w:rPr/>
              <w:t>Оценивать и соотносить содержание и музыкальный язык профессионального музыкального творчества разных стран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Строить рассуждения в форме связи простых суждений об объекте, его строении, связях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мпозитор и его стиль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н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у различных жанров, музыкальные произведения как способ выражения чувств и мыслей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спринимать музыку различных жанров, размышлять о музыкальных произведениях как способе выражения чувств и мыслей человека. </w:t>
            </w:r>
          </w:p>
          <w:p>
            <w:pPr>
              <w:pStyle w:val="Default"/>
              <w:rPr/>
            </w:pPr>
            <w:r>
              <w:rPr/>
              <w:t xml:space="preserve">-знать смысл понятий: «композитор», «исполнитель», «слушатель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планировать и контролировать свою деятельность.</w:t>
            </w:r>
          </w:p>
          <w:p>
            <w:pPr>
              <w:pStyle w:val="Default"/>
              <w:rPr/>
            </w:pPr>
            <w:r>
              <w:rPr/>
              <w:t>Вносить необходимые коррективы в творческую работу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Строить сообщения в устной и письменной форме, используя примеры музыкальной запис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>В сотрудничестве; вставать на позицию другого человека, используя опыт эмпатийного восприятия чувств и мыслей персонажа музыкального произведения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сточные мотивы в русской классик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ки обращения русских композиторов к музыке Востока. Роль восточных мотивов в становлении русской музыкальной классики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С.В.Рахманинов «Не пой, красавица, при мне», А.Г.Рубинштейн «Персидская пес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.А.Римский-Корсаков. «Шехерез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блюдать за процессом и результатом музыкального развития на основе сходства и различия интонаций, тем, образ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понятия и представления о национальной культуре, о вкладе своего народа в культурное и музыкальное наследие мир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е «путешествие»русских композиторов в Италию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знаёт мелодию Италии в произведениях П.И.Чайковского, С.С.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.И.Чайковский. Четвертая симфония, «Итальянское каприччи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.С.Прокофьев «Тарантел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определять характер, настроение, средства музыкальной выразительности в музыкальных произведениях; </w:t>
            </w:r>
          </w:p>
          <w:p>
            <w:pPr>
              <w:pStyle w:val="Default"/>
              <w:rPr/>
            </w:pPr>
            <w:r>
              <w:rPr/>
              <w:t xml:space="preserve">-узнавать изученные музыкальные произ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 xml:space="preserve">-принимать и сохранять учебную задачу;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 xml:space="preserve">-размышлять о музыкальном произведении как способе выражения чувств и мыслей человека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- выражать своё отношение к музыкальному произве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эмпатия, как понимание чувств и сопереживание; </w:t>
            </w:r>
          </w:p>
          <w:p>
            <w:pPr>
              <w:pStyle w:val="Default"/>
              <w:rPr/>
            </w:pPr>
            <w:r>
              <w:rPr/>
              <w:t xml:space="preserve">-чувство прекрасного и эстетические чувства на основе знакомства с мировой и отечественной культуро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е «путешествие»русских композиторов в Испанию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«Арагонская хота» и романс «Я здесь, Инезилья» М.И.Глинки, романс «Ночной зефир» А.С.Даргомыжск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определять характер, настроение, средства музыкальной выразительности (темп, ритм) </w:t>
            </w:r>
          </w:p>
          <w:p>
            <w:pPr>
              <w:pStyle w:val="Default"/>
              <w:rPr/>
            </w:pPr>
            <w:r>
              <w:rPr/>
              <w:t>Соотносить выразительные и изобразительные интонации, узнавать характерные черты музыкальной речи разных композитор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стоятельно вычленять творческую задачу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Осуществлять поиск необходимой информации</w:t>
            </w:r>
          </w:p>
          <w:p>
            <w:pPr>
              <w:pStyle w:val="Default"/>
              <w:rPr/>
            </w:pPr>
            <w:r>
              <w:rPr/>
              <w:t>Коммуникативные:</w:t>
            </w:r>
          </w:p>
          <w:p>
            <w:pPr>
              <w:pStyle w:val="Default"/>
              <w:rPr/>
            </w:pPr>
            <w:r>
              <w:rPr/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интереса к самостоятельной творческой деятельности; развитие желания привносить в окружающую действительность кра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е «путешествие» русских композиторов в Японию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комится с темой японской песни в произведениях Д.Б.Кабале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.Б.Кабалевский. Вариации на японскую песню «Више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Сравнивать, анализировать, обобщать и переносить информацию с одного вида искусства на другое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Работать в коллективе  в условиях со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Эмоциональная отзывчивость и культура восприятия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 мира в музыкальных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тор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еболь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льный салон» как историческая форма художественного общения народов между соб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ть названия жанров и форм музыки; автора, название, текст изученного произведения </w:t>
            </w:r>
          </w:p>
          <w:p>
            <w:pPr>
              <w:pStyle w:val="Default"/>
              <w:rPr/>
            </w:pPr>
            <w:r>
              <w:rPr/>
              <w:t>Воспринимать произведения выдающихся композиторов зарубежной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апливать знания и представления о музыкальных салонах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тонационные особенности народной музыки в творчестве композитор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ое» как характерное – через выведение интонационного общего и частного, традиционного и специфиче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.И.Хачатурян «Колыбельная», «Русская пля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Н.Скряб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иентироваться в музыкально-поэтическом творчестве, в многообразии музыкального фольклор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В сотрудничестве с учителем ставить учебные задачи и планировать свою деятельность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необходимой информ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нравственных и эстетических чувств, любви к народной природе, к многонациональн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ариации на тему славянских песен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есение особенностей западноевропейской музыки со славянскими корнями рус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«Камаринская» и «Вариации на русскую тему» Л. Ванн Бетховена; «Пастушья песня» и «Вариации на тему французской песни» В.-А.Моц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ринимать музыку  и выражать свое отношение к музыкальному произвед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Находить несколько источников информации, пользоваться словарями и справочниками на электронных носителях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Продуктивно сотрудничать с другими учащимися в процессе совместной творческой работы, адекватно использовать речевые средства для решения коммуникативных задач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понятия и представления о национальной культуре, о вкладе своего народа в культурное и художественное наследие мир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комство с музыкой ближнего зарубеж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музыки Беларуси, Украины, Молдовы, Казахстана, стран Балтии, Кавказ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«Веснянка», «Гопак» (Украина), «Перепелочка» и «Лявониха» (Беларусь), 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относить выразительные интонации, узнавать характерные черты музыкальной речи композиторов разных стран мира. Находить сходство в интонационных сферах музыки стран ближнего зарубеж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Иоганн Себастьян  Бах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ют произведения выдающихся композиторов зарубежн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церт ре-минор (1 часть); ария сопрано из «Магнификат», фрагмент из Месс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ol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; «Ария графини» и «Ария Фигаро» из оперы «Свадьба Фигар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овывать самостоятельную музыкально-творческую деятельность, музицировать и использовать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апливать знания и представления о музыкальных сал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Коммуника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Вольфганг Амадей Моцар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уют произвед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«Фантаз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ol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», «Фантаз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ol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», «Весенняя песня», «Вариации на тему французской песни»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ринимать произведения выдающихся композиторов зарубежной музы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и сохранять учебную задачу. Планировать свое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Франц  Шуб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альс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ol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 песни «В путь», «Мельник и ручей», «Баркарола», «Аве Мария», «Серенада» 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Роберт Шум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церт для фортепиано с оркестром (1 ча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Фредерик Шоп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зур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du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№5)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oll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№47), песня «Желание», полонез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Ференц Лист. Ашиль Клод Дебю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.Дебюсси «Затонувший собор», «Фейерверк», «Девушка с волосами цвета ль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.Лист Рапсодии №2,6,12, «Тарантел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ринимать произведения выдающихся композиторов зарубежной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и сохранять учебную задачу. Планировать свое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общение по  разделу: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узыкальное общение без грани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тор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еболь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изведения выдающихся композиторов зарубежной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овывать самостоятельную музыкально-творческую деятельность, музицировать и использовать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вычленять творческую задачу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несколько источников информации, пользоваться словарями и справочниками на электронных носителях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Продуктивно сотрудничать с другими учащимися в процессе совместной творческой работы, адекватно использовать речевые средства для решения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интереса и уважительного отношения к культурам разных народов, иному мнению, истории и культуре други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мпозитор, поэт, исполнитель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т роль композитора, исполнителя, слушателя – как условие, способ существования, развития музыки и воздействия ее на духовную культуру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ортепианный концерт Э.Гр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мысливать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Осуществлять синтез как составление целого из частей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мфонический оркестр и дирижёр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произведений крупной формы как критерий сформированности музыкальной культ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ретья симфония («Героическая»)Людвиг .ван Бетхов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рганная токката и оруга ре минор И.-С.Бах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еть определять на слух основные жанры музыки; </w:t>
            </w:r>
          </w:p>
          <w:p>
            <w:pPr>
              <w:pStyle w:val="Default"/>
              <w:rPr/>
            </w:pPr>
            <w:r>
              <w:rPr/>
              <w:t xml:space="preserve">характер, настроение, средства музыкальной выразительности в музыкальных произведен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 xml:space="preserve">-принимать и сохранять учебную задачу;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 xml:space="preserve">-размышлять о музыкальном произведении как способе выражения чувств и мыслей человека; </w:t>
            </w:r>
          </w:p>
          <w:p>
            <w:pPr>
              <w:pStyle w:val="Default"/>
              <w:rPr/>
            </w:pPr>
            <w:r>
              <w:rPr/>
              <w:t xml:space="preserve">-размышлять над образами музыкального произведения, </w:t>
            </w:r>
          </w:p>
          <w:p>
            <w:pPr>
              <w:pStyle w:val="Default"/>
              <w:rPr/>
            </w:pPr>
            <w:r>
              <w:rPr/>
              <w:t xml:space="preserve">Эстетически откликаться на музыкальное искусство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- выражать своё отношение к музыкальному произведению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е произведения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вторение изученных песе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етвертая симфония П.И.Чайковс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еть применять элементы музыкальной речи в различных видах творческо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и сохранять учебную задачу. Планировать свое действие в соответствии с поставленной задачей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апливать знания и представления о разных видах искусства и их взаимосвяз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.-С.Бах Концерт ре-минор (1 ча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ы М.П.Мусоргского «Борис Году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ть названия жанров и форм музыки; автора, название, текст изученного произве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 xml:space="preserve">-принимать и сохранять учебную задачу;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 xml:space="preserve">-размышлять о музыкальном произведении как способе выражения чувств и мыслей человека; </w:t>
            </w:r>
          </w:p>
          <w:p>
            <w:pPr>
              <w:pStyle w:val="Default"/>
              <w:rPr/>
            </w:pPr>
            <w:r>
              <w:rPr/>
              <w:t xml:space="preserve">-размышлять над образами музыкального произведения, </w:t>
            </w:r>
          </w:p>
          <w:p>
            <w:pPr>
              <w:pStyle w:val="Default"/>
              <w:rPr/>
            </w:pPr>
            <w:r>
              <w:rPr/>
              <w:t xml:space="preserve">Эстетически откликаться на музыкальное искусство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- выражать своё отношение к музыкальному произве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ебно-познавательный интерес к новому учебному материалу; </w:t>
            </w:r>
          </w:p>
          <w:p>
            <w:pPr>
              <w:pStyle w:val="Default"/>
              <w:rPr/>
            </w:pPr>
            <w:r>
              <w:rPr/>
              <w:t xml:space="preserve">- чувства прекрасного и эстетиче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оровые форм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 по теме «От родовых истоков музыкального искусства до основ музыкальной драматург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е исполнение  реперту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существлять анализ конкретной музыки, вскрывая зависимость формы от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е действие в соответствии с поставленной задачей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Осваивать способы решения проблем творческого характера, самостоятельно решать творческие задач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ечь для регуляции свое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общение по разделу «Искусство слышать музы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еть применять элементы музыкальной речи в различных видах творческой деятельности </w:t>
            </w:r>
          </w:p>
          <w:p>
            <w:pPr>
              <w:pStyle w:val="Default"/>
              <w:rPr/>
            </w:pPr>
            <w:r>
              <w:rPr/>
              <w:t xml:space="preserve">-знать названия жанров и форм музыки; автора, название, текст изученного произве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е действие в соответствии с поставленной задачей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аивать способы решения проблем творческого характера, самостоятельно решать творческие задач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музыки»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щита тво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Музыка народов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щаться и взаимодействовать в процессе ансамблевого, коллективного воплощения различных художественных образ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ключитель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изученных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применять элементы музыкальной речи в различных видах творческо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ighligh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Раздел 7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Учебно- методическое и материально-техническое обеспечение образовательного процесса</w:t>
      </w:r>
    </w:p>
    <w:p>
      <w:pPr>
        <w:pStyle w:val="Style19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</w:t>
      </w:r>
    </w:p>
    <w:p>
      <w:pPr>
        <w:pStyle w:val="Style19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widowControl/>
        <w:tabs>
          <w:tab w:val="clear" w:pos="708"/>
          <w:tab w:val="left" w:pos="408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Книги о музыке, музыкантах, научно-популярная литература по искусству </w:t>
      </w:r>
    </w:p>
    <w:p>
      <w:pPr>
        <w:pStyle w:val="Style19"/>
        <w:widowControl/>
        <w:tabs>
          <w:tab w:val="clear" w:pos="708"/>
          <w:tab w:val="left" w:pos="408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Методическое пособие для учителя - М.: Вентана – Граф, 2011</w:t>
      </w:r>
    </w:p>
    <w:p>
      <w:pPr>
        <w:pStyle w:val="Style19"/>
        <w:widowControl/>
        <w:tabs>
          <w:tab w:val="clear" w:pos="708"/>
          <w:tab w:val="left" w:pos="408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узыка:  программа: 1-4 классы / В.О. Усачёва, М.: Вентана – Граф,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борники песен и х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 Учебники «Музыка» 1- 4 класс  для учащихся общеобразовательных учреждений/ В.О. Усачѐва, Л.В. Школяр. М.: Вентана – Гра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14г (начальная школа 21 века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Учебно-методический комплект «Музыка 1- 4 классы» авторов : В.О.Усачёва, Л.В.Школяр, В.А.Школяр. –М.:Вентана –Граф, 2013.-64с.-               (Начальная школа XXI ве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тласы музыкальных инструмент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отные пример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знаки характера звучан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 и исполни</w:t>
        <w:softHyphen/>
        <w:t>тел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ства музыкальной вырази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Транспарант: поэтический текст гимна Росс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ложение инструментов и оркестровых групп в различных видах оркестр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анспарант: нотный и поэтический текст Гимна Росси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треты композиторов </w:t>
      </w:r>
    </w:p>
    <w:p>
      <w:pPr>
        <w:pStyle w:val="Normal"/>
        <w:autoSpaceDE w:val="false"/>
        <w:spacing w:lineRule="auto" w:line="240" w:before="0" w:after="0"/>
        <w:ind w:right="66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autoSpaceDE w:val="false"/>
        <w:spacing w:lineRule="auto" w:line="240" w:before="0" w:after="0"/>
        <w:ind w:right="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магнитная доска.</w:t>
      </w:r>
    </w:p>
    <w:p>
      <w:pPr>
        <w:pStyle w:val="Normal"/>
        <w:autoSpaceDE w:val="false"/>
        <w:spacing w:lineRule="auto" w:line="240" w:before="0" w:after="0"/>
        <w:ind w:right="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autoSpaceDE w:val="false"/>
        <w:spacing w:lineRule="auto" w:line="240" w:before="0" w:after="0"/>
        <w:ind w:right="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autoSpaceDE w:val="false"/>
        <w:spacing w:lineRule="auto" w:line="240" w:before="0" w:after="0"/>
        <w:ind w:right="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autoSpaceDE w:val="false"/>
        <w:spacing w:lineRule="auto" w:line="240" w:before="0" w:after="0"/>
        <w:ind w:right="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содержани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 4  класс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Игумнова Татьяна Алексеевна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5807075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827"/>
                              <w:gridCol w:w="1827"/>
                              <w:gridCol w:w="1828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изменени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чина изменени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ть измен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ректирующи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277.1pt;mso-wrap-distance-left:0pt;mso-wrap-distance-right:9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827"/>
                        <w:gridCol w:w="1827"/>
                        <w:gridCol w:w="1828"/>
                        <w:gridCol w:w="2163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изменения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чина изменени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ть изменени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тирующи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о музыке -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музыке – 4 класс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начальной школы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устойчивый интерес к музыке и музыкальным занятиям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жать свое отношение к музыке в слове (эмоциональный словарь), пластике, жесте, мимике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ь песни, владея певческими умениями и навыкам (координация слуха и голоса, выработка унисона, кантилены, спокойного дыхания, дикции, артикуляции)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ть а капелла (соло, в хоре, ансамбле и др.)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аться и взаимодействовать в процессе ансамблевого, коллективного (хорового и инструментального) воплощения различных художественных образов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ыгрывать народные песни, участвовать в коллективных играх-драматизациях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песенный репертуар класса, участвовать в концертном исполнении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моционально откликаться на музыку разного характера с помощью простейших движений, пластического интонирования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пластические этюды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ть навыками «свободного дирижирования»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драматизации пьес программного характера, в сценическом воплощении отдельных фрагментов музыкальных спектаклей; -владеть навыками элементарного музицирования на детских инструментах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элементы музыкальной грамоты как средства осознания музыкальной речи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моционально и осознанно относиться к музыке различных направлений: фольклору, музыке религиозной традиции, классической и современной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содержание, интонационно-образный смысл простейших произведений (песня, танец, марш) и произведений более сложных жанров (опера, балет, концерт, симфония)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казывать личные впечатления от общения с музыкой разных жанров, стилей, национальных и композиторских школ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ть представление об интонационной природе музыки, приемах ее развития и формах (на основе повтора, контраста, вариативности); --анализировать содержание, форму, музыкальный язык произведений разных жанров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провизировать (речевые, вокальные, ритмические, инструментальные, пластические, художественные импровизации)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средства музыкальной выразительности в разных видах и формах детского музицирования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ведущих музыкантов-исполнителей и исполнительские коллективы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ть представление о музыке разных народов, стилей, композиторов; сопоставлять особенности их языка, узнавать творческий почерк русских и зарубежных композиторов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знавать музыку различных жанров (простых и сложных) и ее авторов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характерные особенности русской музыки (народной и профессиональной) в сопоставлении с музыкой других народов и стран; -понимать значение триединства музыкальной деятельности композитора, исполнителя, слушателя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особенности взаимодействия музыки с другими видами искусства (литература, изобразительное искусство, кино, театр)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остно оценивать музыку, звучащую на уроке и вне школы, аргументируя свое отношение к тем или иным музыкальным сочинениям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ытывать потребность в общении с музыкой, искусством вне школы, в семье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работать в творческих тетрадях, дневниках музыкальных впечатлений;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навыки художественного, музыкально-эстетического самообразования: формировать личные фонотеку, библиотеку, виде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П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му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329"/>
        <w:gridCol w:w="1364"/>
      </w:tblGrid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узыка стран мир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узыка западноевропейских стран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узыка средиземноморь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узыка СШ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лыбельные песни разных стран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тонационные черты танцевальной музыки мир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мпозитор и его стиль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сточные мотивы в русской классике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е «путешествие»русских композиторов в Италию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е «путешествие»русских композиторов в Испанию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е «путешествие» русских композиторов в Японию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 мира в музыкальных произвед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тонационные особенности народной музыки в творчестве композиторов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ариации на тему славянских песен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комство с музыкой ближнего зарубежь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Иоганн Себастьян  Ба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Вольфганг Амадей Моцар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Франц  Шубер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Роберт Шума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Фредерик Шопе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представители зарубежных национальных музыкальных культур. Ференц Лист. Ашиль Клод Дебюсс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общение по  разделу: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узыкальное общение без границ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мпозитор, поэт, исполнитель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мфонический оркестр и дирижёр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оровые формы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общение по разделу «Искусство слышать музык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музыки»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ключительный конце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8:00Z</dcterms:created>
  <dc:creator>User</dc:creator>
  <dc:description/>
  <cp:keywords/>
  <dc:language>en-US</dc:language>
  <cp:lastModifiedBy>User</cp:lastModifiedBy>
  <cp:lastPrinted>2017-11-01T21:01:00Z</cp:lastPrinted>
  <dcterms:modified xsi:type="dcterms:W3CDTF">2017-11-03T15:08:00Z</dcterms:modified>
  <cp:revision>43</cp:revision>
  <dc:subject/>
  <dc:title/>
</cp:coreProperties>
</file>