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ценарий игры «Самый умный» для 7 класса</w:t>
      </w:r>
    </w:p>
    <w:p>
      <w:pPr>
        <w:pStyle w:val="Normal"/>
        <w:ind w:firstLine="55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580"/>
        <w:rPr>
          <w:bCs/>
          <w:i/>
          <w:i/>
        </w:rPr>
      </w:pPr>
      <w:r>
        <w:rPr>
          <w:bCs/>
          <w:i/>
        </w:rPr>
        <w:t>Чурина Светлана Валентиновна,</w:t>
      </w:r>
    </w:p>
    <w:p>
      <w:pPr>
        <w:pStyle w:val="Normal"/>
        <w:ind w:firstLine="5580"/>
        <w:rPr>
          <w:bCs/>
          <w:i/>
          <w:i/>
        </w:rPr>
      </w:pPr>
      <w:r>
        <w:rPr>
          <w:bCs/>
          <w:i/>
        </w:rPr>
        <w:t>учитель географии МКОУ СОШ №6</w:t>
      </w:r>
    </w:p>
    <w:p>
      <w:pPr>
        <w:pStyle w:val="Normal"/>
        <w:ind w:firstLine="5580"/>
        <w:rPr>
          <w:bCs/>
          <w:i/>
          <w:i/>
        </w:rPr>
      </w:pPr>
      <w:r>
        <w:rPr>
          <w:bCs/>
          <w:i/>
        </w:rPr>
        <w:t>города Кирово-Чепецка</w:t>
      </w:r>
    </w:p>
    <w:p>
      <w:pPr>
        <w:pStyle w:val="Normal"/>
        <w:ind w:firstLine="5580"/>
        <w:rPr>
          <w:bCs/>
          <w:i/>
          <w:i/>
          <w:color w:val="FF0000"/>
        </w:rPr>
      </w:pPr>
      <w:r>
        <w:rPr>
          <w:bCs/>
          <w:i/>
        </w:rPr>
        <w:t>Кировской области</w:t>
      </w:r>
    </w:p>
    <w:p>
      <w:pPr>
        <w:pStyle w:val="Normal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стойчивого познавательного интереса к предметам естественного цикла через внеклассные меропр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я применять полученные на уроках знания в нестандартной ситу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ичностных качеств учащихся: упорство в достижении цели, быстроты реакции, ответственности, сообраз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едущий (учитель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ники игры (12 или более учащихся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жюри (2 учителя или учащихся старших классов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ьюте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р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рточки с номерами 1, 2, 3 (комплекты по количеству участников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ймер (песочные часы на 1 минуту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блица соответствия букв и цифр для конкурса «Дешифровщик» (Приложение 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блицы для членов жюри (Приложение 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2 недели до проведения мероприятия определяются участники игры (12 учащихся по желанию); если количество желающих участвовать в игре большое, можно провести два первых ту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1,5-2 недели до игры каждый участник должен определиться с индивидуальной темой для проведения третьего ту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еля предметов естественного цикла готовят вопросы для игры (для составления вопросов можно привлечь учащихся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тур</w:t>
      </w:r>
      <w:r>
        <w:rPr>
          <w:b/>
        </w:rPr>
        <w:t xml:space="preserve"> </w:t>
      </w:r>
      <w:r>
        <w:rPr>
          <w:b/>
          <w:i/>
        </w:rPr>
        <w:t>(слайд 1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(Слайды 2 – 22)</w:t>
      </w:r>
      <w:r>
        <w:rPr/>
        <w:t xml:space="preserve"> Всем игрокам предлагается 12 вопросов с тремя вариантами ответа (Приложение 1). Во второй тур переходят 6 участников, набравших наибольшее количество баллов. (Дополнительные вопросы нужны в том случае, если количество вышедших во второй тур, больше шести). Правильный ответ оценивается в 1 балл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Переход по слайдам первого тура по щелчку мыши в любом месте, либо с клавиатуры: пробел, стрелка вниз, стрелка вправо.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Начиная с 12-го слайда переход во второй тур по гиперссылке с помощью управляющей кнопки в правом нижнем углу страниц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тур</w:t>
      </w:r>
      <w:r>
        <w:rPr>
          <w:b/>
        </w:rPr>
        <w:t xml:space="preserve"> </w:t>
      </w:r>
      <w:r>
        <w:rPr>
          <w:b/>
          <w:i/>
        </w:rPr>
        <w:t>(слайд 23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(Слайд 24)</w:t>
      </w:r>
      <w:r>
        <w:rPr/>
        <w:t xml:space="preserve"> Конкурс «Дешифровщик». Для определения очередности участия во втором туре учащиеся должны отгадать слово, зашифрованное цифрами </w:t>
      </w:r>
      <w:r>
        <w:rPr>
          <w:i/>
        </w:rPr>
        <w:t>(куница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(Слайд 25)</w:t>
      </w:r>
      <w:r>
        <w:rPr/>
        <w:t xml:space="preserve"> Каждый участник по очереди (в соответствии с результатами конкурса «Дешифровщик») выбирает тему, на вопросы которой он должен отвечать в течение одной минуты (Приложение 2). Вопросы задаются устно без демонстрации на экране. В третий тур переходят три участника, набравших наибольшее количество во втором туре. Каждый правильный ответ оценивается в один бал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Переход по слайдам второго тура и переход в третий тур по щелчку мыши в любом свободном  месте слайда, либо с клавиатуры: пробел, стрелка вниз, стрелка вправо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На слайде 25 при выборе темы нужно щёлкнуть по соответствующему прямоугольнику, он улетает за край листа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тур</w:t>
      </w:r>
      <w:r>
        <w:rPr>
          <w:b/>
        </w:rPr>
        <w:t xml:space="preserve"> </w:t>
      </w:r>
      <w:r>
        <w:rPr>
          <w:b/>
          <w:i/>
        </w:rPr>
        <w:t>(слайд 26)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Каждому участнику присваивается цвет вопросов его индивидуальной темы –красный, синий, жёлтый (Приложение 3). Серые ячейки – общие вопросы.</w:t>
      </w:r>
    </w:p>
    <w:p>
      <w:pPr>
        <w:pStyle w:val="Normal"/>
        <w:ind w:left="708" w:hanging="0"/>
        <w:jc w:val="both"/>
        <w:rPr/>
      </w:pPr>
      <w:r>
        <w:rPr/>
        <w:t>Правильный ответ на общий вопрос оценивается в 1 балл.</w:t>
      </w:r>
    </w:p>
    <w:p>
      <w:pPr>
        <w:pStyle w:val="Normal"/>
        <w:ind w:left="708" w:hanging="0"/>
        <w:jc w:val="both"/>
        <w:rPr/>
      </w:pPr>
      <w:r>
        <w:rPr/>
        <w:t>Правильный ответ на вопрос своей темы – 2 балла.</w:t>
      </w:r>
    </w:p>
    <w:p>
      <w:pPr>
        <w:pStyle w:val="Normal"/>
        <w:ind w:left="708" w:hanging="0"/>
        <w:jc w:val="both"/>
        <w:rPr/>
      </w:pPr>
      <w:r>
        <w:rPr/>
        <w:t>Правильный ответ на вопрос темы соперника – 3 балл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(Слайд 27) </w:t>
      </w:r>
      <w:r>
        <w:rPr/>
        <w:t xml:space="preserve">Конкурс «Дешифровщик». Для определения очередности участия в третьем туре учащиеся должны отгадать слово, зашифрованное цифрами </w:t>
      </w:r>
      <w:r>
        <w:rPr>
          <w:i/>
        </w:rPr>
        <w:t>(Вятка)</w:t>
      </w:r>
    </w:p>
    <w:p>
      <w:pPr>
        <w:pStyle w:val="Normal"/>
        <w:ind w:left="708" w:hanging="0"/>
        <w:jc w:val="both"/>
        <w:rPr/>
      </w:pPr>
      <w:r>
        <w:rPr/>
        <w:t>(Слайд 28 – запасной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(Слайд 29)</w:t>
      </w:r>
      <w:r>
        <w:rPr/>
        <w:t xml:space="preserve"> Открывается цветная таблица с номерами вопросов третьего тура на 5-7 секунд. Участники должны постараться запомнить номера своих ячеек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(Слайды 30-51)</w:t>
      </w:r>
      <w:r>
        <w:rPr/>
        <w:t xml:space="preserve"> Открывается белая таблица с номерами ячеек. </w:t>
      </w:r>
      <w:r>
        <w:rPr>
          <w:b/>
          <w:i/>
        </w:rPr>
        <w:t>Переход на вопросы по гиперссылкам с номера ячейки.</w:t>
      </w:r>
      <w:r>
        <w:rPr/>
        <w:t xml:space="preserve"> </w:t>
      </w:r>
      <w:r>
        <w:rPr>
          <w:b/>
          <w:i/>
        </w:rPr>
        <w:t>Возврат – по управляющей кнопке в правом нижнем углу страницы.</w:t>
      </w:r>
      <w:r>
        <w:rPr/>
        <w:t xml:space="preserve"> Вопросы индивидуальных тем задаются устно без демонстрации на экране. Победителем является участник, набравший наибольшее количество балл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Переход по слайдам третьего тура по щелчку мыши в любом свободном  месте слайда, либо с клавиатуры: пробел, стрелка вниз, стрелка вправо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  <w:t>Вопросы первого тур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ак называется действующий вулкан в Антарктиде? (Эльбрус, </w:t>
      </w:r>
      <w:r>
        <w:rPr>
          <w:u w:val="single"/>
        </w:rPr>
        <w:t>Эребус</w:t>
      </w:r>
      <w:r>
        <w:rPr/>
        <w:t>, Эверест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ак называются организмы, живущие на дне океана? (нектон, </w:t>
      </w:r>
      <w:r>
        <w:rPr>
          <w:u w:val="single"/>
        </w:rPr>
        <w:t>бентос</w:t>
      </w:r>
      <w:r>
        <w:rPr/>
        <w:t>, планктон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называется народ, который образуется при смешении европейцев и индейцев (</w:t>
      </w:r>
      <w:r>
        <w:rPr>
          <w:u w:val="single"/>
        </w:rPr>
        <w:t>метисы</w:t>
      </w:r>
      <w:r>
        <w:rPr/>
        <w:t>, мулаты, самбо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ое из перечисленных средств относится к дезинфицирующим? (раствор аммиака, раствор соли,</w:t>
      </w:r>
      <w:r>
        <w:rPr>
          <w:u w:val="single"/>
        </w:rPr>
        <w:t xml:space="preserve"> настойка йода</w:t>
      </w:r>
      <w:r>
        <w:rPr/>
        <w:t>,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колько на Земле частей света? (4, </w:t>
      </w:r>
      <w:r>
        <w:rPr>
          <w:u w:val="single"/>
        </w:rPr>
        <w:t>6</w:t>
      </w:r>
      <w:r>
        <w:rPr/>
        <w:t>, 8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называются влажные экваториальные леса в Южной Америке? (</w:t>
      </w:r>
      <w:r>
        <w:rPr>
          <w:u w:val="single"/>
        </w:rPr>
        <w:t>сельва</w:t>
      </w:r>
      <w:r>
        <w:rPr/>
        <w:t>, гилея, джунгли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толицей какого государства является город Минск? (Украина, </w:t>
      </w:r>
      <w:r>
        <w:rPr>
          <w:u w:val="single"/>
        </w:rPr>
        <w:t>Белоруссия</w:t>
      </w:r>
      <w:r>
        <w:rPr/>
        <w:t>, Молдавия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Гетеротрофные организмы, которые питаются за счёт другого живого организма, называются … (сапрофиты, </w:t>
      </w:r>
      <w:r>
        <w:rPr>
          <w:u w:val="single"/>
        </w:rPr>
        <w:t>паразиты</w:t>
      </w:r>
      <w:r>
        <w:rPr/>
        <w:t>, симбионты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то первым разработал проект ракеты? (С.П. Королёв, Н.Е. Жуковский</w:t>
      </w:r>
      <w:r>
        <w:rPr>
          <w:u w:val="single"/>
        </w:rPr>
        <w:t>, К.Э. Циолковский</w:t>
      </w:r>
      <w:r>
        <w:rPr/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рганы дыхания кита – это … (жабры, </w:t>
      </w:r>
      <w:r>
        <w:rPr>
          <w:u w:val="single"/>
        </w:rPr>
        <w:t>лёгкие</w:t>
      </w:r>
      <w:r>
        <w:rPr/>
        <w:t>, трахеи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 каком материке находится государство Намибия? (Евразия, </w:t>
      </w:r>
      <w:r>
        <w:rPr>
          <w:u w:val="single"/>
        </w:rPr>
        <w:t>Африка</w:t>
      </w:r>
      <w:r>
        <w:rPr/>
        <w:t>, Южная Америка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акое дерево является национальным деревом России? (берёза, ель, </w:t>
      </w:r>
      <w:r>
        <w:rPr>
          <w:u w:val="single"/>
        </w:rPr>
        <w:t>лиственница</w:t>
      </w:r>
      <w:r>
        <w:rPr/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лярная звезда всегда находится на … (востоке, юге, </w:t>
      </w:r>
      <w:r>
        <w:rPr>
          <w:u w:val="single"/>
        </w:rPr>
        <w:t>севере</w:t>
      </w:r>
      <w:r>
        <w:rPr/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ем размножаются папоротники? (</w:t>
      </w:r>
      <w:r>
        <w:rPr>
          <w:u w:val="single"/>
        </w:rPr>
        <w:t>спорами,</w:t>
      </w:r>
      <w:r>
        <w:rPr/>
        <w:t xml:space="preserve"> семенами, пыльцой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акой полуостров находится южнее? (Аравийский, </w:t>
      </w:r>
      <w:r>
        <w:rPr>
          <w:u w:val="single"/>
        </w:rPr>
        <w:t>Малакка</w:t>
      </w:r>
      <w:r>
        <w:rPr/>
        <w:t>, Индокитай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 каком океане находится остров Шри-Ланка? (Атлантический, Тихий, </w:t>
      </w:r>
      <w:r>
        <w:rPr>
          <w:u w:val="single"/>
        </w:rPr>
        <w:t>Индийский</w:t>
      </w:r>
      <w:r>
        <w:rPr/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колько ног у насекомого? (10, 8, </w:t>
      </w:r>
      <w:r>
        <w:rPr>
          <w:u w:val="single"/>
        </w:rPr>
        <w:t>6</w:t>
      </w:r>
      <w:r>
        <w:rPr/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изменяется атмосферное давление с высотой? (</w:t>
      </w:r>
      <w:r>
        <w:rPr>
          <w:u w:val="single"/>
        </w:rPr>
        <w:t>понижается</w:t>
      </w:r>
      <w:r>
        <w:rPr/>
        <w:t>, повышается, не изменяется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акое вещество сохраняет объём и легко меняет форму? (твёрдое, </w:t>
      </w:r>
      <w:r>
        <w:rPr>
          <w:u w:val="single"/>
        </w:rPr>
        <w:t>жидкое</w:t>
      </w:r>
      <w:r>
        <w:rPr/>
        <w:t>, газообразное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 каком материке обитает горилла? (</w:t>
      </w:r>
      <w:r>
        <w:rPr>
          <w:u w:val="single"/>
        </w:rPr>
        <w:t>Африка</w:t>
      </w:r>
      <w:r>
        <w:rPr/>
        <w:t>, Южная Америка, Евразия)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Вопросы по темам для второго тур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родные зо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называется хвойный лес? (тайг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ое крупное животное арктической пустыни? (белый медведь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называется лишайник, которым питаются северные олени? (ягель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называется традиционное жилище эскимосов? (иглу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ое крупное парнокопытное животное тайги? (лось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называется пампа в России? (степь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й вид пальмы выращивают в оазисах пустыни Сахары? (финиковая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рез какую пустыню проходил великий «шелковый путь» в Китай? (Гоби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й природной зоне самая плодородная почва? (степь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каком материке есть все известные природные зоны? (Евразия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й природной зоне обитает жираф? (саванн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й природной зоне находится Кировская область? (тайг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ая природная зона самая северная? (арктическая пустыня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й природной зоне растет ковыль? (степь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какой природной зоны характерно множество лиан? (влажный экваториальный лес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каком материке нет тропических пустынь? (Антарктид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айга есть в Евразии и в … (Северной Америке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ая природная зона находится к югу от арктической пустыни? (тундр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е, самое,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ый жаркий материк на Земле. (Африк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й материк на Земле самый сухой? (Австралия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ая крупная река европейской части России ? (Волг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ый маленький океан на Земле. (Северный Ледовиты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е длинное течение на Земле. (Западных Ветров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ые высокие горы на Земле? (Гимала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ый большой остров у берегов России? (Сахалин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ый большой полуостров мира? (Аравийски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амый высокий водопад в мире? (Анхель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ая полноводная река в мире? (Амазонк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ая высокая горная вершина в России? (Эльбрус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ый высокий действующий вулкан в России? (Ключевская Сопк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ый загрязненный океан в мире? (Атлантически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е большое по площади государство мира? (Россия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е соленое и теплое море в мире? (Красно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ая высокая вершина мира? (Джомолунгм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е большое по площади озеро в мире? (Каспийско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е большое пресноводное озеро мира? (Верхне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ая сухая пустыня в мире? (Атакам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рода материков и океан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каком материке нет рек? (Антарктид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каком материке находятся горы Аппалачи? (Северная Америк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тение – символ африканской саванны? (баобаб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й материк на Земле самый южный? (Антарктид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каком океане находится самая глубокая впадина? (в Тихом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называется сумчатый медведь? (коал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й материк состоит из двух частей света? (Евразия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Как называется  единственный крупный полуостров в Африке? (Сомали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 берегов какого материка находится самый большой остров мира? (Северная Америк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 какому материку относится Аравийский полуостров? (Евразия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каком материке обитает ленивец? (Южная Америк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й океан омывает только два материка? (Северный Ледовитый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каком материке нет ни одного крупного полуострова? (Южная Америк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кеан, в котором находится самое соленое море на Земле. (Индийский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называется часть света состоящая из Северной Америки и Южной Америки? (Америка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Какой материк омывается водами четырех океанов? (Евразия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Эндемиком какого материка является вельвичия? (Африка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На каком материке самый бедный органический мир? (Антаркти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овите  болотное растение, которое питается насекомыми? (росянк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ая высокая трава в мире? (бамбук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царь привез в Россию картофель? (Петр 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йва – это фрукт или овощ? (фрук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торое название земляного ореха? (арахис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сушеный абрикос с косточкой? (урюк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рная порода, образованная в результате перегнивания сфагновых мхов? (торф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совокупность всех лепестков цветка? (венчик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соцветие ромашки? (корзинк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вание какого мха связано с птицей? (кукшкин лён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водоросль называется «морская капуста»? (ламинария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е высокое дерево в мире? (секвойя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плод картофеля? (ягод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соцветие пшеницы? ( сложный колос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тения, которые первыми вышли на сушу? (псилофи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ног у таракана? (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какому царству организмов относится человек? (животны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вылупляется из яйца бабочки? (гусеница-личин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е крупное животное планеты? (синий ки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животное может поворачивать голову на 180</w:t>
      </w:r>
      <w:r>
        <w:rPr>
          <w:vertAlign w:val="superscript"/>
        </w:rPr>
        <w:t>0</w:t>
      </w:r>
      <w:r>
        <w:rPr/>
        <w:t xml:space="preserve"> , и даже на 270</w:t>
      </w:r>
      <w:r>
        <w:rPr>
          <w:vertAlign w:val="superscript"/>
        </w:rPr>
        <w:t>0</w:t>
      </w:r>
      <w:r>
        <w:rPr/>
        <w:t>? (со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грызун строит плотины на реках? (боб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ая маленькая птичка в мире? (колибр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животное способно выпить 250 литров воды сразу? (верблю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ящевая рыба, опасный морской хищник? (акул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е быстрое животное на Земле? (гепар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ьмар – это рыба или моллюск? (моллюс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помощью чего передвигается инфузория-туфелька? (ресниче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орган дыхания жука-плавунца. (трахе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класс животных, которые являются предками млекопитающих. (пресмыкающиес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, кроме Австралии, встречаются  сумчатые животные? (в Южной Америк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сф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ый маленький океан на Земле. (Северный Ледовитый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чем измеряется соленость морской воды? (промилле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называется фонтанирующий горячий источник? (гейзер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глубление, в котором течет река. (русло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е глубокое озеро в мире. (Байкал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изменяется температуры воды с глубиной в океане? (уменьшается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называется переход воды из газообразного состояния в жидкое? (конденсация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какой температуре вода замерзает? (0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каком материке, кроме Евразии, было древнее оледенение? (Северная Америк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акое время года уровень грунтовых вод выше всего? (весной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й пролив самый южный (Дрейк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й канал отделяет Африку от Азии? (Суэцкий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е длинное течение на Земле. (Западных Ветров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каком материке находится самый высокий водопад? (Южная Америк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ая вода в колодце: грунтовая или межпластовая? (грунтов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машние живо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е домашнее животное является священным в Индии? (коров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называется жилище пчёл? (улей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ивотное, которое первым приручил человек. (соба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называется детёныш лошади? (жеребенок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молока какого животного изготавливают кумыс? (лошадь, кобыл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локо какого животного обладает лечебными свойствами? (коз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укт какого насекомого используется в производстве тканей? (тутовый шелкопряд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ясо какого животного не едят мусульмане? (свинь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е домашнее животное разводят жители Анд? (лам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аки какой породы используются жителями севера для передвижения? (лай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молока какого животного делают брынзу? (овц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, кроме шкуры и мяса, можно получить от верблюда? (молоко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е домашнее животное нанесло большой урон природе Австралии? (крол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тмосфе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й газ занимает 78% объема атмосферы? (азот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называется нижний слой атмосферы? (тропосфер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бор для измерения атмосферного давления? (барометр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называется ветер, если он дует с севера? (северный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измеряется температура воздуха? (в градусах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облака образуются в атмосфере на самой большой высоте? (перистые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каком материке была зафиксирована самая высокая температура воздуха? (Африк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й ветер меняет свое направление два раза в год? (муссон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изменяется температура воздуха с высотой? (уменьшается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м прибором определяют направление ветра? (флюгер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й газ защищает Землю от ультрафиолетовых лучей? (озон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ом климатическом поясе происходит четкая смена времен года? (в умеренном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Из каких облаков не выпадают осадки? (из перистых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называется площадка для ведения наблюдений за погодой? (метеорологическая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измеряется относительная влажность воздуха? (в процентах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осфер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ются равнины высотой до 200 метров? (низменно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, где происходят самые сильные разрушения при землетрясении? (эпицент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ение на вершине вулкана? (крате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е высокие горы на Земле? (Гимала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ма, вытекающая на поверхность при извержении вулкана. (ла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аренная соль – это магматическая или осадочная горная порода? (осадочн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, где часто происходят извержения вулканов и землетрясения. (сейсмический поя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ется самая глубокая впадина Мирового океана? (Марианск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евний материк, в составе которого была Африка. (Гондва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е высокие горы в России? (Кавка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ется разрушение горных пород под влиянием Солнца, температуры? (выветрив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скогорья относятся к горам или к равнинам? (к равнина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ются горные породы, которые используются человеком? (полезные ископаемы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слой находится между ядром и земной корой? (мант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аком материке находится вулкан Эребус? (Антарктида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авила дорожного дви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бор для регулировки дорожного движения. (светофор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 называется место перехода проезжей части? (пешеходный переход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акую дверь автобуса должны входить семиклассники? (заднюю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е безопасное место в салоне автобуса? (середина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 называются светящиеся таблички вдоль дорог, помогающие водителям и пешеходам? (дорожные знак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 скольких лет можно ездить на велосипеде  по проезжей части? (с 14 лет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 в автобусе является запасными выходами? (окна, люк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какой сигнал светофора можно переходить проезжую часть? (зеленый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 на скутере показать поворот или остановку? (габаритными огням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жно ли перевозить пассажиров на велосипеде? (нет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то должен уступить дорогу на пешеходном переходе без светофора? (водитель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Со скольких  лет можно получить водительские права? (с 18 лет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 называется документ, определяющий порядок на дорогах? (правила ДД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овите третьего участника дорожного движения: водитель, пассажир, … (пешеход)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ийные бедств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называются подземные удары и колебания поверхности Земли? (землетрясение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называется ветер большой силы? (ураган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то из ученых создал шкалу силы ветра? (Бофорт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называется затопление водой местности  из-за подъёма уровня воды в реке? (наводнение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в США называются смерчи? (торнадо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называется область пониженного давления в атмосфере? (циклон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называется грязекаменный поток в горах, возникающий при сильных ливнях или таянии снега? (сель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какого бытового прибора напоминает принцип действия смерча? (пылесос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называется волна, причиной которой является землетрясение? (цунами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е лучшее место укрытия от урагана? (подвал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ва основная причина крупных обвалов? (землетрясение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нужно включить дома при сигнале тревоги «Внимание всем!» (радио, телевизор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е безопасное место на улице для человека при цунами (возвышенность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чем измеряется сила землетрясения? (в балла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лнечная систем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ая планета в Солнечной системе самая большая? (Юпитер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ета, 70% поверхности которой покрыто водой? (Земля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является центром Солнечной системы? (Солнце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называется путь движения планеты вокруг Солнца? (орбит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называется шарообразное небесное тело, не излучающее собственного света? (планет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овите ближайшую к Солнцу планету. (Меркурий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называется раскалённое небесное тело? (звезд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ая планета имеет кольца? (Сатурн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называются обломок небесного тела, упавший на Землю? (Метеорит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ая планета названа в честь бога войны? (Марс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называется естественный спутник Земли? (Лун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торое название малых планет? (астероид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 какого небесного тела может образоваться хвост? (комет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утниками какой планеты являются Фобос и Деймос? (Марс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ая планета получила название в честь богини красоты? (Венер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р вопросов по индивидуальным темам для третьего ту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Животные Южной Амер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е животное Южной Америки называют стервятником Аргентинской пампы за его особую любовь к падали? </w:t>
      </w:r>
      <w:r>
        <w:rPr>
          <w:i/>
        </w:rPr>
        <w:t>(Броненосец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крупнейшего в мире грызуна, обитающего только в Южной Америке. </w:t>
      </w:r>
      <w:r>
        <w:rPr>
          <w:i/>
        </w:rPr>
        <w:t>(Водосвинка-капиба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 какого животного длинный язык, похожий на червя, усаженный множеством шипов. </w:t>
      </w:r>
      <w:r>
        <w:rPr>
          <w:i/>
        </w:rPr>
        <w:t>(Муравье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самого крупного и могучего представителя кошачьих в Западном полушарии, название которого в переводе с индейского языка означало «убийца, справляющийся с жертвой одним прыжком». </w:t>
      </w:r>
      <w:r>
        <w:rPr>
          <w:i/>
        </w:rPr>
        <w:t>(Ягуа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самую крупную летающую птицу на Земле, обитающую в Южной Америке, размах крыльев которой достигает трёх метров. </w:t>
      </w:r>
      <w:r>
        <w:rPr>
          <w:i/>
        </w:rPr>
        <w:t>(Кондо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самую большую нелетающую птицу Западного полушария, обитающую в Южной Америке. </w:t>
      </w:r>
      <w:r>
        <w:rPr>
          <w:i/>
        </w:rPr>
        <w:t>(Страус нанду)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ов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lang w:val="en-US"/>
        </w:rPr>
        <w:t>II</w:t>
      </w:r>
      <w:r>
        <w:rPr>
          <w:b/>
        </w:rPr>
        <w:t xml:space="preserve"> ту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е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ерных отв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е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ерных отв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ерных отв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040255</wp:posOffset>
                </wp:positionV>
                <wp:extent cx="933450" cy="81915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 Ь 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6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Щ Ь Ы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Ъ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040255</wp:posOffset>
                </wp:positionV>
                <wp:extent cx="9334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 Ф 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60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У Ф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-17145</wp:posOffset>
                </wp:positionV>
                <wp:extent cx="933450" cy="819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 Б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1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 Б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-17145</wp:posOffset>
                </wp:positionV>
                <wp:extent cx="933450" cy="819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 Д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Г Д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17145</wp:posOffset>
                </wp:positionV>
                <wp:extent cx="933450" cy="8191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 З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1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Ж З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011555</wp:posOffset>
                </wp:positionV>
                <wp:extent cx="9334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 Л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79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К Л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1011555</wp:posOffset>
                </wp:positionV>
                <wp:extent cx="933450" cy="819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 О 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79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Н О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2040255</wp:posOffset>
                </wp:positionV>
                <wp:extent cx="933450" cy="819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Ц Ч 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60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Ц Ч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011555</wp:posOffset>
                </wp:positionV>
                <wp:extent cx="933450" cy="819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 С 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79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Р С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3068955</wp:posOffset>
                </wp:positionV>
                <wp:extent cx="933450" cy="81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 Ю 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24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 Ю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2:54:00Z</dcterms:created>
  <dc:creator>user</dc:creator>
  <dc:description/>
  <cp:keywords/>
  <dc:language>en-US</dc:language>
  <cp:lastModifiedBy>Uzer</cp:lastModifiedBy>
  <dcterms:modified xsi:type="dcterms:W3CDTF">2015-02-09T10:39:00Z</dcterms:modified>
  <cp:revision>8</cp:revision>
  <dc:subject/>
  <dc:title> </dc:title>
</cp:coreProperties>
</file>