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 xml:space="preserve">Утверждаю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355092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(«дорожная карта») по подготовке и проведению ГИ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2017-2018 учебном году  9 класс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9"/>
        <w:gridCol w:w="11"/>
        <w:gridCol w:w="14"/>
        <w:gridCol w:w="7"/>
        <w:gridCol w:w="5317"/>
        <w:gridCol w:w="8"/>
        <w:gridCol w:w="131"/>
        <w:gridCol w:w="1995"/>
      </w:tblGrid>
      <w:tr>
        <w:trPr>
          <w:trHeight w:val="26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Вид деятельности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роприятия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228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 - Сентябрь</w:t>
            </w:r>
          </w:p>
        </w:tc>
      </w:tr>
      <w:tr>
        <w:trPr>
          <w:trHeight w:val="583" w:hRule="atLeast"/>
        </w:trPr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бор данных  по предварительному выбору предметов учащимися.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по УВ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тникова М.В.</w:t>
            </w:r>
          </w:p>
        </w:tc>
      </w:tr>
      <w:tr>
        <w:trPr>
          <w:trHeight w:val="408" w:hRule="atLeast"/>
        </w:trPr>
        <w:tc>
          <w:tcPr>
            <w:tcW w:w="2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дание приказа о назначении ответственных за подготовку ГИА в 9 классе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чак М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</w:tc>
      </w:tr>
      <w:tr>
        <w:trPr>
          <w:trHeight w:val="408" w:hRule="atLeast"/>
        </w:trPr>
        <w:tc>
          <w:tcPr>
            <w:tcW w:w="2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плана работы школы по подготовке к ГИА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чак М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</w:tc>
      </w:tr>
      <w:tr>
        <w:trPr>
          <w:trHeight w:val="758" w:hRule="atLeast"/>
        </w:trPr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ученических собраний с целью ознакомления с нормативной базой, регламентирующей проведение ОГЭ, процедурой проведения экзаменов на ППЭ, выборе экзаменов, сроках подачи заявлений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лассный руководител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тникова М.В</w:t>
            </w:r>
          </w:p>
        </w:tc>
      </w:tr>
      <w:tr>
        <w:trPr>
          <w:trHeight w:val="408" w:hRule="atLeast"/>
        </w:trPr>
        <w:tc>
          <w:tcPr>
            <w:tcW w:w="2330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входных диагностических работ по отдельным предметам учебного плана</w:t>
            </w:r>
            <w:r>
              <w:rPr/>
              <w:t xml:space="preserve"> с целью определения уровня качества знаний учащихся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2330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ониторинг посещения учащимися консультаций по предметам 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473" w:hRule="atLeast"/>
        </w:trPr>
        <w:tc>
          <w:tcPr>
            <w:tcW w:w="233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графика и проведение консультаций для учащихся.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248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626" w:hRule="atLeast"/>
        </w:trPr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 работа</w:t>
            </w:r>
            <w:r>
              <w:rPr/>
              <w:t xml:space="preserve"> 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 документов учащихся для первого этапа сбора данных (РБД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626" w:hRule="atLeast"/>
        </w:trPr>
        <w:tc>
          <w:tcPr>
            <w:tcW w:w="23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рмативные документы</w:t>
            </w:r>
            <w:r>
              <w:rPr/>
              <w:t xml:space="preserve"> 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знакомление с вновь поступающей документацией по проведению ГИА (ОГЭ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чак М.И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</w:tc>
      </w:tr>
      <w:tr>
        <w:trPr>
          <w:trHeight w:val="626" w:hRule="atLeast"/>
        </w:trPr>
        <w:tc>
          <w:tcPr>
            <w:tcW w:w="23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готовка аналитической справки по результатам проведения диагностических работ в 9 классе за сентябрь 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553" w:hRule="atLeast"/>
        </w:trPr>
        <w:tc>
          <w:tcPr>
            <w:tcW w:w="23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учащи</w:t>
              <w:softHyphen/>
              <w:t xml:space="preserve">мис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дивидуальное консульти</w:t>
              <w:softHyphen/>
              <w:t>рование учащихся, проведение тематического классного час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лассный руководитель 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>Решетникова М.В</w:t>
            </w:r>
          </w:p>
        </w:tc>
      </w:tr>
      <w:tr>
        <w:trPr>
          <w:trHeight w:val="324" w:hRule="atLeast"/>
        </w:trPr>
        <w:tc>
          <w:tcPr>
            <w:tcW w:w="23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учение работы с бланк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</w:rPr>
            </w:pPr>
            <w:r>
              <w:rPr/>
              <w:t>Решетникова М.В</w:t>
            </w:r>
            <w:r>
              <w:rPr>
                <w:color w:val="000000"/>
              </w:rPr>
              <w:t xml:space="preserve"> учителя-предметники</w:t>
            </w:r>
          </w:p>
        </w:tc>
      </w:tr>
      <w:tr>
        <w:trPr>
          <w:trHeight w:val="324" w:hRule="atLeast"/>
        </w:trPr>
        <w:tc>
          <w:tcPr>
            <w:tcW w:w="23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еженедельных консультаций по материалам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ителя-предметники</w:t>
            </w:r>
          </w:p>
        </w:tc>
      </w:tr>
      <w:tr>
        <w:trPr>
          <w:trHeight w:val="612" w:hRule="atLeast"/>
        </w:trPr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>лями</w:t>
            </w:r>
            <w:r>
              <w:rPr/>
              <w:t xml:space="preserve"> 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родительского собрания с включением в повестку дня вопрос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* по организации и проведению ГИА-9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практическое занятие с родителями по оформлению бланков итоговой аттест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лассный руководит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ешетникова М.В</w:t>
            </w:r>
          </w:p>
        </w:tc>
      </w:tr>
      <w:tr>
        <w:trPr>
          <w:trHeight w:val="619" w:hRule="atLeast"/>
        </w:trPr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нализ работы учителей – предметников по подготовке к государственной итоговой аттестации (посещение уроков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чак М.И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12" w:hRule="atLeast"/>
        </w:trPr>
        <w:tc>
          <w:tcPr>
            <w:tcW w:w="2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рганизацион</w:t>
              <w:softHyphen/>
              <w:t>но-методическая работа</w:t>
            </w:r>
          </w:p>
        </w:tc>
        <w:tc>
          <w:tcPr>
            <w:tcW w:w="5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формированием папок документов по проведению ОГ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 с заданиями различной сложности. Работа по заполнению</w:t>
            </w:r>
            <w:r>
              <w:rPr/>
              <w:t xml:space="preserve"> </w:t>
            </w:r>
            <w:r>
              <w:rPr>
                <w:color w:val="000000"/>
              </w:rPr>
              <w:t>бланков</w:t>
            </w:r>
            <w:r>
              <w:rPr/>
              <w:t>, проведение тренировочных и диагностических рабо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619" w:hRule="atLeast"/>
        </w:trPr>
        <w:tc>
          <w:tcPr>
            <w:tcW w:w="2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еженедельных консультаций по материалам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ителя-предметники</w:t>
            </w:r>
          </w:p>
        </w:tc>
      </w:tr>
      <w:tr>
        <w:trPr>
          <w:trHeight w:val="801" w:hRule="atLeast"/>
        </w:trPr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ниторинг успеваемости по предме</w:t>
              <w:softHyphen/>
              <w:t>там, выбираемых на экзамен в форме ОГЭ. Контроль подготовки к ГИА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чак М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, </w:t>
            </w: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238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</w:tr>
      <w:tr>
        <w:trPr>
          <w:trHeight w:val="605" w:hRule="atLeast"/>
        </w:trPr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папки документов для проведения ГИА-201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77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и проведение промежуточного контроля знаний учащихся 9-го класса по предметам учебного пла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  <w:r>
              <w:rPr>
                <w:color w:val="000000"/>
              </w:rPr>
              <w:t xml:space="preserve"> учителя-предметники</w:t>
            </w:r>
          </w:p>
        </w:tc>
      </w:tr>
      <w:tr>
        <w:trPr>
          <w:trHeight w:val="590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еженедельных консультаций по материалам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>лями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родительского собрания с включением в повестку дня вопрос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* по организации и проведению ГИА-2018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ознакомление родителей с демоверсиями экзаменационных материал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й руководитель</w:t>
            </w:r>
            <w:r>
              <w:rPr/>
              <w:t>, Решетникова М.В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нализ работы учителей – предметников по подготовке к государственной итоговой аттестации (посещение уроков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чак М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, </w:t>
            </w: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238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порядочение   информационных материалов на стенде</w:t>
            </w:r>
            <w:r>
              <w:rPr/>
              <w:t xml:space="preserve"> для выпускник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рректировка графика проведения консультаций во 2 полугод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 аналитической справки о ходе подготовки к ГИА-9, результатах промежуточного тестирования, итогах 1 полугод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58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сихологическая подготовка к ГИА. Индивидуальное консульти</w:t>
              <w:softHyphen/>
              <w:t xml:space="preserve">рование учащихся. Рекомендации по подготовке к ГИА, </w:t>
            </w:r>
            <w:r>
              <w:rPr/>
              <w:t>проведение тематического классного час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предметники, классный руководитель Решетникова М.В.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еженедельных консультаций по материалам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ителя-предметники</w:t>
            </w:r>
          </w:p>
        </w:tc>
      </w:tr>
      <w:tr>
        <w:trPr>
          <w:trHeight w:val="58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/>
              <w:t>Сбор заявлений на участие в ГИА-201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 с заданиями различной слож</w:t>
              <w:softHyphen/>
              <w:t>ности. Рекомендации по подготовке к ГИА. Работа по заполнению бланков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совет по результатам 1 полугодия. Контроль подготовки к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чак М.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директор</w:t>
            </w:r>
          </w:p>
        </w:tc>
      </w:tr>
      <w:tr>
        <w:trPr>
          <w:trHeight w:val="238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>
          <w:trHeight w:val="77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заданиями различной сложности. Работа по заполнению</w:t>
            </w:r>
            <w:r>
              <w:rPr/>
              <w:t xml:space="preserve"> </w:t>
            </w:r>
            <w:r>
              <w:rPr>
                <w:color w:val="000000"/>
              </w:rPr>
              <w:t>бланков</w:t>
            </w:r>
            <w:r>
              <w:rPr/>
              <w:t>, проведение тренировочных и диагностических рабо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  <w:r>
              <w:rPr>
                <w:color w:val="000000"/>
              </w:rPr>
              <w:t xml:space="preserve"> учителя-предметники</w:t>
            </w:r>
          </w:p>
        </w:tc>
      </w:tr>
      <w:tr>
        <w:trPr>
          <w:trHeight w:val="590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еженедельных консультаций по материалам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ителя-предметники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ниторинг успеваемости по предме</w:t>
              <w:softHyphen/>
              <w:t>там, выбираемых на экзамен в форме ОГЭ. Контроль подготовки к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238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 аналитической справки о ходе подготовки к ГИА-9, результатах промежуточного тестирования, итогах 1 полугод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58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еженедельных консультаций по материалам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ителя-предметники</w:t>
            </w:r>
          </w:p>
        </w:tc>
      </w:tr>
      <w:tr>
        <w:trPr>
          <w:trHeight w:val="58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бота с заданиями различной слож</w:t>
              <w:softHyphen/>
              <w:t>ности. Рекомендации по подготовке к ГИА. Работа по заполнению бланков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ителя-предметники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нализ работы учителей – предметников по подготовке к государственной итоговой аттестации (посещение уроков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совет по результатам 3 четверти. Работа с классными руководителя</w:t>
              <w:softHyphen/>
              <w:t>ми. Контроль подготовки к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238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</w:tr>
      <w:tr>
        <w:trPr>
          <w:trHeight w:val="605" w:hRule="atLeast"/>
        </w:trPr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</w:p>
        </w:tc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папки документов для проведения ГИА-2018, издание текущих приказов по вопросам подготовки к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чак М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770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еженедельных консультаций по материалам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ителя-предметники</w:t>
            </w:r>
          </w:p>
        </w:tc>
      </w:tr>
      <w:tr>
        <w:trPr>
          <w:trHeight w:val="778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родите</w:t>
              <w:softHyphen/>
              <w:t>лями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дуальное информирование и консультирование по вопросам, связанным с ГИ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предметники,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одительского собрания с включением в повестку дня вопросов по организации и проведению ГИА-201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нализ работы учителей – предметников по подготовке к государственной итоговой аттестации (посещение уроков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чак М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, </w:t>
            </w: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  <w:r>
              <w:rPr>
                <w:color w:val="000000"/>
              </w:rPr>
              <w:t xml:space="preserve"> руководитель ШМО</w:t>
            </w:r>
          </w:p>
        </w:tc>
      </w:tr>
      <w:tr>
        <w:trPr>
          <w:trHeight w:val="238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он</w:t>
              <w:softHyphen/>
              <w:t>но-метод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формление и выдача уведомлений выпускникам, допущенным к сдаче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гистрация уведомлений  в журнале — до 15 мая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</w:p>
        </w:tc>
        <w:tc>
          <w:tcPr>
            <w:tcW w:w="55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приказов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.О допуске обучающихся 9-го класса  к прохождению государственной (итоговой) аттестации выпускников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. О награждении учащихся  грамотам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 Об утверждении  комиссии для контроля  за объективностью выставления отметок в аттестаты выпускников 9-го  класс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О сопровождении учащихся на ППЭ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605" w:hRule="atLeast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учащи</w:t>
              <w:softHyphen/>
              <w:t>ми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Проведение инструктажей с выпускниками </w:t>
            </w:r>
          </w:p>
          <w:p>
            <w:pPr>
              <w:pStyle w:val="Normal"/>
              <w:snapToGrid w:val="false"/>
              <w:rPr/>
            </w:pPr>
            <w:r>
              <w:rPr/>
              <w:t>9-го класса по вопросам:</w:t>
            </w:r>
          </w:p>
          <w:p>
            <w:pPr>
              <w:pStyle w:val="Normal"/>
              <w:snapToGrid w:val="false"/>
              <w:rPr/>
            </w:pPr>
            <w:r>
              <w:rPr/>
              <w:t>- расписание экзаменов;</w:t>
            </w:r>
          </w:p>
          <w:p>
            <w:pPr>
              <w:pStyle w:val="Normal"/>
              <w:snapToGrid w:val="false"/>
              <w:rPr/>
            </w:pPr>
            <w:r>
              <w:rPr/>
              <w:t>- ознакомление с приказом по школе о назначении лиц, ответственных за сопровождение выпускников при прохождении ГИА (предметы по выбору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комплект документов на ГИА: паспорт, пропуск.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ассный руководитель Решетникова М.В.,  учителя-предметники</w:t>
            </w:r>
          </w:p>
        </w:tc>
      </w:tr>
      <w:tr>
        <w:trPr>
          <w:trHeight w:val="583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еженедельных консультаций по материалам ГИ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ителя-предметники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педаго</w:t>
              <w:softHyphen/>
              <w:t>гическим коллек</w:t>
              <w:softHyphen/>
              <w:t>тивом</w:t>
            </w:r>
            <w:r>
              <w:rPr/>
              <w:t xml:space="preserve"> 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нализ работы учителей – предметников по подготовке к государственной итоговой аттестации (посещение уроков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Решетникова М.В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совет по освоению программ и допуску  выпускников к ГИА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бчак М.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6:00Z</dcterms:created>
  <dc:creator>Анашкина</dc:creator>
  <dc:description/>
  <cp:keywords/>
  <dc:language>en-US</dc:language>
  <cp:lastModifiedBy>Windows</cp:lastModifiedBy>
  <cp:lastPrinted>2017-10-22T11:50:00Z</cp:lastPrinted>
  <dcterms:modified xsi:type="dcterms:W3CDTF">2017-11-12T02:11:00Z</dcterms:modified>
  <cp:revision>12</cp:revision>
  <dc:subject/>
  <dc:title>№</dc:title>
</cp:coreProperties>
</file>