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о проверке готовности  учебных кабинетов  МБОУ  «Зарубинская ООШ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к новому 2017-2018 учебному году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ind w:left="465" w:firstLine="30"/>
        <w:jc w:val="both"/>
        <w:rPr/>
      </w:pPr>
      <w:r>
        <w:rPr/>
        <w:t xml:space="preserve"> </w:t>
      </w:r>
      <w:r>
        <w:rPr>
          <w:b/>
        </w:rPr>
        <w:t>Цель проверки:</w:t>
      </w:r>
      <w:r>
        <w:rPr/>
        <w:t xml:space="preserve">  готовность  учебных кабинетов  к новому 2017-2018 учебному году, оценка их образовательного, здоровьеобеспечивающего и методического потенциала. </w:t>
      </w:r>
    </w:p>
    <w:p>
      <w:pPr>
        <w:pStyle w:val="Normal"/>
        <w:tabs>
          <w:tab w:val="clear" w:pos="708"/>
          <w:tab w:val="left" w:pos="1335" w:leader="none"/>
        </w:tabs>
        <w:ind w:firstLine="527"/>
        <w:rPr/>
      </w:pPr>
      <w:r>
        <w:rPr>
          <w:b/>
        </w:rPr>
        <w:t>Время проверки:</w:t>
      </w:r>
      <w:r>
        <w:rPr/>
        <w:t xml:space="preserve"> 29. 08. 2017 г.</w:t>
      </w:r>
    </w:p>
    <w:p>
      <w:pPr>
        <w:pStyle w:val="Normal"/>
        <w:tabs>
          <w:tab w:val="clear" w:pos="708"/>
          <w:tab w:val="left" w:pos="1335" w:leader="none"/>
        </w:tabs>
        <w:ind w:firstLine="527"/>
        <w:rPr/>
      </w:pPr>
      <w:r>
        <w:rPr/>
        <w:t>Проверка осуществлялась специально созданной комиссией, состоящей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/>
      </w:pPr>
      <w:r>
        <w:rPr/>
        <w:t>Заместителя директора по УВР :Решетникова М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/>
      </w:pPr>
      <w:r>
        <w:rPr/>
        <w:t>Председателя ПК: Кочерина Е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/>
      </w:pPr>
      <w:r>
        <w:rPr/>
        <w:t>Ответственного лица по охране труда: Зарубина Т.И.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>Комиссия проверяла и оценивала состояние учебных кабинетов по трем направлениям: оборудование, эстетика оформления, соблюдение правил охраны труда и санитарно-гигиенических требований.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>Проверка показала, что учебные кабинеты находятся в хорошем состоянии. Во всех кабинетах проведен косметический ремонт, а именно покрашены панели, полы, стенды. В кабинете географии покрашен потолок.  В кабинетах начальных классов приобретены новые шкафы и книжные полки, в кабинете географии – потолочные гардины. Мебель маркирована, пронумерована. Уровень освещенности, санитарное состояние  кабинетов удовлетворительный. Учителя пополняют  кабинеты учебниками, дидактическими и раздаточными пособиями. Постоянно обогащают папки новыми материалами. В удовлетворительном состоянии и документации учебных кабинетов. Заведующие кабинетами оформили паспорта кабинетов. С эстетическим вкусом оформлены многие кабинеты. Они чисты, светлы, уютны.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 xml:space="preserve">Оценив состояние учебных кабинетов, комиссия  составила акты о готовности  учебных кабинетов  к новому 2017-2018 учебному году. 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>1.Заведующим кабинетов постоянно работать над пополнением, оформлением, системным включением в образовательный процесс инновационных технологий учебных кабинетов.</w:t>
      </w:r>
    </w:p>
    <w:p>
      <w:pPr>
        <w:pStyle w:val="Normal"/>
        <w:tabs>
          <w:tab w:val="clear" w:pos="708"/>
          <w:tab w:val="left" w:pos="1335" w:leader="none"/>
        </w:tabs>
        <w:ind w:firstLine="527"/>
        <w:jc w:val="both"/>
        <w:rPr/>
      </w:pPr>
      <w:r>
        <w:rPr/>
        <w:t xml:space="preserve">2. Заведующей спортивной комнатой активнее работать над    пополнением  папок с методическими и дидактическими материалами.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29.08.2017 года.                                   Зам. директора по УВР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3:00Z</dcterms:created>
  <dc:creator>Раиса Владимировна</dc:creator>
  <dc:description/>
  <cp:keywords/>
  <dc:language>en-US</dc:language>
  <cp:lastModifiedBy>Windows</cp:lastModifiedBy>
  <cp:lastPrinted>2017-10-19T10:56:00Z</cp:lastPrinted>
  <dcterms:modified xsi:type="dcterms:W3CDTF">2017-11-10T10:32:00Z</dcterms:modified>
  <cp:revision>6</cp:revision>
  <dc:subject/>
  <dc:title>Справка</dc:title>
</cp:coreProperties>
</file>