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БОУ «Зарубинская основна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спублика Бурятия, Джидинский район, село Зарубино, улица Ульянова, 7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телефон: 97-5-55, 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  <w:lang w:val="en-US"/>
        </w:rPr>
        <w:t>zarubino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>2008@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справка о проделанной работе 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есячника безопасности дорожного движения </w:t>
      </w:r>
    </w:p>
    <w:p>
      <w:pPr>
        <w:pStyle w:val="Normal"/>
        <w:spacing w:before="0" w:after="0"/>
        <w:ind w:left="-1134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-1134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целях профилактики детского травматизма в нашей школе проведен месячник по безопасности дорожного движе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 21.08.2017 -21.09.2017</w:t>
      </w:r>
      <w:r>
        <w:rPr>
          <w:rFonts w:cs="Times New Roman" w:ascii="Times New Roman" w:hAnsi="Times New Roman"/>
          <w:sz w:val="24"/>
          <w:szCs w:val="24"/>
        </w:rPr>
        <w:t>, в рамках которого проведены следующие мероприяти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178"/>
        <w:gridCol w:w="4102"/>
        <w:gridCol w:w="2282"/>
      </w:tblGrid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ён инструктаж учащихся по БДД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классах с отметкой в журнале инструктаж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ланах ВР классными руководителями разработаны  классные часы по БДД (10 ч.)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сетка часов по БД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ы: паспорт дорожной безопасности, уголок по БДД «Дорога. Дети. Безопасность» 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безопасные маршруты «Дом-школа-дом» для 1-5 классов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ы «Дом-школа-дом» вклеены в дневник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ащимися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тематические классные часы:</w:t>
            </w:r>
          </w:p>
          <w:p>
            <w:pPr>
              <w:pStyle w:val="Normal"/>
              <w:spacing w:before="0" w:after="0"/>
              <w:ind w:right="-8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опасный путь в школу</w:t>
            </w:r>
          </w:p>
          <w:p>
            <w:pPr>
              <w:pStyle w:val="Normal"/>
              <w:spacing w:before="0" w:after="0"/>
              <w:ind w:right="-8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ца как источник опасности </w:t>
            </w:r>
          </w:p>
          <w:p>
            <w:pPr>
              <w:pStyle w:val="Normal"/>
              <w:spacing w:before="0" w:after="0"/>
              <w:ind w:right="-8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переходить улицу – правила</w:t>
            </w:r>
          </w:p>
          <w:p>
            <w:pPr>
              <w:pStyle w:val="Normal"/>
              <w:spacing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дения на дороге </w:t>
            </w:r>
          </w:p>
          <w:p>
            <w:pPr>
              <w:pStyle w:val="Normal"/>
              <w:spacing w:before="0" w:after="0"/>
              <w:ind w:right="-8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и, движение, дорога</w:t>
            </w:r>
          </w:p>
          <w:p>
            <w:pPr>
              <w:pStyle w:val="Normal"/>
              <w:spacing w:before="0" w:after="0"/>
              <w:ind w:right="-8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дь внимателен на дороге</w:t>
            </w:r>
          </w:p>
          <w:p>
            <w:pPr>
              <w:pStyle w:val="Normal"/>
              <w:spacing w:before="0" w:after="0"/>
              <w:ind w:right="-8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ичины ДТП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 всех классах прошли</w:t>
            </w:r>
            <w:r>
              <w:rPr>
                <w:rFonts w:cs="Times New Roman" w:ascii="Times New Roman" w:hAnsi="Times New Roman"/>
                <w:color w:val="0000CD"/>
                <w:sz w:val="24"/>
                <w:szCs w:val="24"/>
                <w:shd w:fill="D6FEFE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матические классные часы по данной тематике. Формы проведения их были самые разные: игры, викторины, агитбригады и др. Целевые же установки всех этих мероприятий следующие: формирование у детей и подростков потребности в соблюдении ПДД, вовлечение наибольшего числа учащихся в углубленное изучение ПДД, овладение методами предупреждения дорожно-транспортного травматизма. Использование ИКТ-технологий, активные формы проведения послужили повышению эффективности проводимых занятий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учащихся (100%)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ind w:right="-85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 xml:space="preserve"> </w:t>
            </w:r>
            <w:r>
              <w:rPr>
                <w:rStyle w:val="C1"/>
                <w:color w:val="000000"/>
              </w:rPr>
              <w:t>Родительское собрание «Роль родителей в обеспечени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</w:rPr>
              <w:t xml:space="preserve">безопасности детей»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 общешкольном родительском собрании проведена беседа по данной теме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родител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м директора по ВР  _______________________ Зарубина Т,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4:16:00Z</dcterms:created>
  <dc:creator>WINDOWS7</dc:creator>
  <dc:description/>
  <cp:keywords/>
  <dc:language>en-US</dc:language>
  <cp:lastModifiedBy>hp</cp:lastModifiedBy>
  <dcterms:modified xsi:type="dcterms:W3CDTF">2017-10-09T14:58:00Z</dcterms:modified>
  <cp:revision>7</cp:revision>
  <dc:subject/>
  <dc:title/>
</cp:coreProperties>
</file>